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36"/>
          <w:szCs w:val="36"/>
          <w:u w:val="none"/>
        </w:rPr>
        <w:t>OPEN závod na kolečkových lyžích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36"/>
          <w:szCs w:val="36"/>
          <w:u w:val="none"/>
        </w:rPr>
        <w:t>s účastí osobností běžeckého lyžování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color w:val="FF3333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FF3333"/>
          <w:sz w:val="23"/>
          <w:szCs w:val="23"/>
          <w:u w:val="none"/>
          <w:shd w:fill="auto" w:val="clear"/>
        </w:rPr>
        <w:t>Přihlášky:</w:t>
        <w:tab/>
        <w:t>D</w:t>
      </w:r>
      <w:r>
        <w:rPr>
          <w:rFonts w:eastAsia="Arial" w:cs="Arial" w:ascii="Arial" w:hAnsi="Arial"/>
          <w:b/>
          <w:bCs/>
          <w:strike w:val="false"/>
          <w:dstrike w:val="false"/>
          <w:color w:val="FF3333"/>
          <w:sz w:val="23"/>
          <w:szCs w:val="23"/>
          <w:u w:val="none"/>
        </w:rPr>
        <w:t>o 22.9.2015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color w:val="FF3333"/>
        </w:rPr>
      </w:pPr>
      <w:r>
        <w:rPr>
          <w:color w:val="FF3333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  <w:t>Přihlášky jsou realizovány přes elektronický formulář na tomto odkaze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strike w:val="false"/>
            <w:dstrike w:val="false"/>
            <w:color w:val="0000FF"/>
            <w:sz w:val="23"/>
            <w:szCs w:val="23"/>
            <w:u w:val="single"/>
          </w:rPr>
          <w:t>https://docs.google.com/a/ubd.cz/forms/d/1aZxAaGdQ6ihDRiYwtFAo7di7mvlTx9GvrlaITO2oc9A/viewform?edit_requested=true</w:t>
        </w:r>
      </w:hyperlink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spacing w:before="0" w:after="113"/>
        <w:ind w:lef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3"/>
          <w:szCs w:val="23"/>
          <w:u w:val="single"/>
        </w:rPr>
        <w:t>Termín závodu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26. 9. - Liberec, lyžařský areál Vesec; start ve 13:45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Podrobnosti viz propozice k Rückl Crystal MČR na kolečkových lyžích 2015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ubd.cz/forms/d/1aZxAaGdQ6ihDRiYwtFAo7di7mvlTx9GvrlaITO2oc9A/viewform?edit_requeste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5:12Z</dcterms:created>
  <dc:creator>Daniel Pavlis</dc:creator>
  <dc:description/>
  <dc:language>en-US</dc:language>
  <cp:lastModifiedBy/>
  <cp:revision>0</cp:revision>
  <dc:subject/>
  <dc:title/>
</cp:coreProperties>
</file>