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0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17.2. 2018 - sobo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Ostružná –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11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10 – 2008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7 – 2006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5 – 2004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3 – 2002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ab/>
        <w:t>Junioři</w:t>
        <w:tab/>
        <w:t>ročník 2001 - 2000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19 let a víc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2832"/>
        <w:rPr/>
      </w:pPr>
      <w:r>
        <w:rPr>
          <w:sz w:val="23"/>
          <w:szCs w:val="23"/>
        </w:rPr>
        <w:t>Přihlášky:</w:t>
        <w:tab/>
        <w:tab/>
        <w:t xml:space="preserve">Do 16.2. 2018 do 12:00 hod na e-mail: </w:t>
      </w:r>
      <w:hyperlink r:id="rId6">
        <w:r>
          <w:rPr>
            <w:rStyle w:val="InternetLink"/>
            <w:sz w:val="23"/>
            <w:szCs w:val="23"/>
          </w:rPr>
          <w:t>predseda@skiostruzna.cz</w:t>
        </w:r>
      </w:hyperlink>
      <w:r>
        <w:rPr>
          <w:sz w:val="23"/>
          <w:szCs w:val="23"/>
        </w:rPr>
        <w:t>, v kalendáři závodů AD SLČR ,nebo v den závodu v závodní kanceláři do 9:45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ovné:</w:t>
        <w:tab/>
        <w:t>15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8:45 – 9:45 v chatě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rohlídka trati </w:t>
        <w:tab/>
        <w:t>9:50 hod  - 10:15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:</w:t>
        <w:tab/>
        <w:t>10:2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 kategoriích myšáci až starší žác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vní 3 závodníci v kategoriích junioři a dospělí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0"/>
        <w:rPr/>
      </w:pPr>
      <w:r>
        <w:rPr>
          <w:sz w:val="23"/>
          <w:szCs w:val="23"/>
        </w:rPr>
        <w:tab/>
        <w:t>provést změny v tomto rozpisu případně odvolat závod. Všichni účastníci se účastní na vlastní nebezpečí. Závodníci jedou v ochranných přilbá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redseda@skiostruzn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45:00Z</dcterms:created>
  <dc:creator>Luděk Ježek</dc:creator>
  <dc:description/>
  <cp:keywords/>
  <dc:language>en-US</dc:language>
  <cp:lastModifiedBy>Veronika</cp:lastModifiedBy>
  <dcterms:modified xsi:type="dcterms:W3CDTF">2018-01-25T21:53:00Z</dcterms:modified>
  <cp:revision>6</cp:revision>
  <dc:subject/>
  <dc:title>Cena skřítka Ostružníka 2013</dc:title>
</cp:coreProperties>
</file>