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1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RKZ a BORSKÝ POHÁR 2023</w:t>
      </w:r>
    </w:p>
    <w:p>
      <w:pPr>
        <w:pStyle w:val="Normal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               </w:t>
      </w:r>
      <w:r>
        <w:rPr>
          <w:b/>
          <w:color w:val="FF0000"/>
          <w:sz w:val="56"/>
          <w:szCs w:val="56"/>
        </w:rPr>
        <w:t>10/SL a 2/SK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16"/>
          <w:szCs w:val="56"/>
        </w:rPr>
      </w:pPr>
      <w:r>
        <w:rPr>
          <w:rFonts w:cs="Century Gothic" w:ascii="Century Gothic" w:hAnsi="Century Gothic"/>
          <w:b/>
          <w:color w:val="244061"/>
          <w:sz w:val="1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44"/>
        </w:rPr>
        <w:t>3.9.2023 Machov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rPr>
          <w:rFonts w:ascii="Century Gothic" w:hAnsi="Century Gothic" w:cs="HandelGothicAT"/>
          <w:b/>
          <w:b/>
          <w:color w:val="244061"/>
          <w:sz w:val="32"/>
          <w:szCs w:val="32"/>
        </w:rPr>
      </w:pPr>
      <w:r>
        <w:rPr>
          <w:rFonts w:cs="HandelGothicAT" w:ascii="Century Gothic" w:hAnsi="Century Gothic"/>
          <w:b/>
          <w:color w:val="244061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shadow/>
          <w:color w:val="17365D"/>
          <w:sz w:val="36"/>
          <w:u w:val="wave"/>
          <w:lang w:val="en-US" w:eastAsia="en-US"/>
        </w:rPr>
      </w:pPr>
      <w:r>
        <w:rPr>
          <w:rFonts w:cs="Century Gothic" w:ascii="Century Gothic" w:hAnsi="Century Gothic"/>
          <w:b/>
          <w:shadow/>
          <w:color w:val="17365D"/>
          <w:sz w:val="3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118110</wp:posOffset>
            </wp:positionV>
            <wp:extent cx="5507990" cy="1210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shadow/>
          <w:color w:val="FF0000"/>
          <w:sz w:val="56"/>
          <w:u w:val="wave"/>
        </w:rPr>
      </w:pPr>
      <w:r>
        <w:rPr>
          <w:rFonts w:cs="Century Gothic" w:ascii="Century Gothic" w:hAnsi="Century Gothic"/>
          <w:b w:val="false"/>
          <w:shadow/>
          <w:color w:val="FF0000"/>
          <w:sz w:val="56"/>
          <w:u w:val="wav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 xml:space="preserve">Borský pohár 2023 </w:t>
      </w:r>
    </w:p>
    <w:p>
      <w:pPr>
        <w:pStyle w:val="TextBody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 xml:space="preserve">RKZ žactva v severské kombinaci a ve skoku na lyžích 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>3.září 202 - neděle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actvo</w:t>
        <w:tab/>
        <w:t xml:space="preserve">            </w:t>
        <w:tab/>
        <w:t>2016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>žáci,žačky  9+10 (U10M,W)</w:t>
        <w:tab/>
        <w:t>2015-2014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ačky 11+12       (U12W)</w:t>
        <w:tab/>
        <w:t>2013-2012</w:t>
        <w:tab/>
        <w:t>K23 metrů+ kros 1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 11+12          (U12M)</w:t>
        <w:tab/>
        <w:t>2013-2012</w:t>
        <w:tab/>
        <w:t>K23 metrů+ kros 2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ačky 13+14</w:t>
        <w:tab/>
        <w:t xml:space="preserve">    (U14M)</w:t>
        <w:tab/>
        <w:t xml:space="preserve">2011-2010 </w:t>
        <w:tab/>
        <w:t>K40 metrů+ kros 2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 13+14          (U13M)</w:t>
        <w:tab/>
        <w:t xml:space="preserve">2011-2010 </w:t>
        <w:tab/>
        <w:t>K40 metrů+ kros 3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23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hopboots.eu  - </w:t>
      </w:r>
      <w:r>
        <w:rPr>
          <w:b/>
          <w:sz w:val="24"/>
        </w:rPr>
        <w:t>došlé nejpozději do 31.8.2023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 nezajišťujeme. Stravování: malé občerstvení na můstku ve stan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MUDr. Pavlíček,alt. MUDr Krtičková, MDDR Jirásek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30 – 8.50 presentace u můstků</w:t>
      </w:r>
    </w:p>
    <w:p>
      <w:pPr>
        <w:pStyle w:val="Normal"/>
        <w:rPr>
          <w:sz w:val="24"/>
        </w:rPr>
      </w:pPr>
      <w:r>
        <w:rPr>
          <w:sz w:val="24"/>
        </w:rPr>
        <w:t>9.00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10   – </w:t>
      </w:r>
      <w:r>
        <w:rPr>
          <w:sz w:val="24"/>
        </w:rPr>
        <w:t>ofic.trénink-jedn skok</w:t>
      </w:r>
      <w:r>
        <w:rPr>
          <w:color w:val="000000"/>
          <w:sz w:val="24"/>
        </w:rPr>
        <w:t xml:space="preserve"> na K 4m - následně 2 soutěžní kola kat. předžactvo 2016 a ml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následně na K 13m - jedno </w:t>
      </w:r>
      <w:r>
        <w:rPr>
          <w:sz w:val="24"/>
        </w:rPr>
        <w:t xml:space="preserve">ofic.trénink kolo., 2 soutěžní kola kat.Žci a Žky 2015-2014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23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Žci a Žky 2013-2012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40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Žci a Žky 2011-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:00 hodin</w:t>
        <w:tab/>
        <w:t xml:space="preserve">II.část sev.komb.- kros dle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0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Jirásek Stanislav st.</w:t>
        <w:tab/>
        <w:tab/>
        <w:tab/>
        <w:tab/>
        <w:tab/>
        <w:tab/>
        <w:t xml:space="preserve">            </w:t>
      </w:r>
      <w:r>
        <w:rPr>
          <w:color w:val="000000"/>
          <w:sz w:val="24"/>
          <w:szCs w:val="24"/>
        </w:rPr>
        <w:t>TD SK</w:t>
        <w:tab/>
        <w:t xml:space="preserve"> a SL</w:t>
        <w:tab/>
        <w:tab/>
        <w:t xml:space="preserve">: Dorota Beata Szczepanek, Hlava Josef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>: Pavel Bernat, Čestmír Kožíšek st., Horst Slavík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ab/>
        <w:tab/>
        <w:t>RS pořadatele</w:t>
        <w:tab/>
        <w:tab/>
        <w:t>: Šváb M., Raich D.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>: Ing.Stanislav Jirásek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Šrůtek David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edpis: závodí se dle Pravidel lyžařských závodů  a SŘ SL a SK 2023-202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ny: první tři závodníci v každé kategorii získají věcnou cenu a také všichni předžác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rozpis byl schválen VV BKL Machov 2.7.2023, STK OSÚ SK a SL dne 09.08.2023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213995</wp:posOffset>
            </wp:positionV>
            <wp:extent cx="2919095" cy="259715"/>
            <wp:effectExtent l="0" t="0" r="0" b="0"/>
            <wp:wrapTight wrapText="bothSides">
              <wp:wrapPolygon edited="0">
                <wp:start x="774" y="0"/>
                <wp:lineTo x="350" y="789"/>
                <wp:lineTo x="-68" y="7993"/>
                <wp:lineTo x="-68" y="14388"/>
                <wp:lineTo x="422" y="20784"/>
                <wp:lineTo x="563" y="20784"/>
                <wp:lineTo x="4939" y="20784"/>
                <wp:lineTo x="21600" y="19995"/>
                <wp:lineTo x="21600" y="7993"/>
                <wp:lineTo x="16374" y="4795"/>
                <wp:lineTo x="4726" y="0"/>
                <wp:lineTo x="774" y="0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3515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114935</wp:posOffset>
            </wp:positionV>
            <wp:extent cx="3194050" cy="4071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6565</wp:posOffset>
            </wp:positionH>
            <wp:positionV relativeFrom="paragraph">
              <wp:posOffset>104775</wp:posOffset>
            </wp:positionV>
            <wp:extent cx="3036570" cy="43586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</w:r>
    </w:p>
    <w:sectPr>
      <w:headerReference w:type="default" r:id="rId9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Users/Users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jirasek</dc:creator>
  <dc:description/>
  <cp:keywords/>
  <dc:language>en-US</dc:language>
  <cp:lastModifiedBy>Stavebni01</cp:lastModifiedBy>
  <cp:lastPrinted>2022-08-02T08:27:00Z</cp:lastPrinted>
  <dcterms:modified xsi:type="dcterms:W3CDTF">2023-08-09T07:03:00Z</dcterms:modified>
  <cp:revision>2</cp:revision>
  <dc:subject/>
  <dc:title>B O R S K Ý    K L U B    L Y Ž A Ř Ů    M A C H O V</dc:title>
</cp:coreProperties>
</file>