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HELIA SPORT CUP“ - rozpis závodů v areálu Kouty</w:t>
        <w:br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>15. - 18. 12. 2018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konání:</w:t>
        <w:tab/>
        <w:t>Ski areál Kouty, Loučná nad Desnou, okres Šumperk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Druh závodu:</w:t>
        <w:tab/>
        <w:t>Kategorie závodů “UKZ“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outěže:</w:t>
        <w:tab/>
        <w:t xml:space="preserve">HELIA SPORT CUP 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. provedení:</w:t>
        <w:tab/>
        <w:t xml:space="preserve">Ski klub Kouty, </w:t>
      </w:r>
      <w:r>
        <w:rPr>
          <w:rFonts w:cs="Arial" w:ascii="Arial" w:hAnsi="Arial"/>
          <w:sz w:val="24"/>
          <w:szCs w:val="24"/>
          <w:lang w:eastAsia="cs-CZ"/>
        </w:rPr>
        <w:t>z pověření KOSÚ AD KSL Olomouckého kraje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eastAsia="DejaVuSansCondensed;Arial Unicode MS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Startují kategorie:</w:t>
        <w:tab/>
      </w:r>
      <w:r>
        <w:rPr>
          <w:rFonts w:eastAsia="DejaVuSansCondensed;Arial Unicode MS" w:cs="Arial" w:ascii="Arial" w:hAnsi="Arial"/>
          <w:sz w:val="24"/>
          <w:szCs w:val="24"/>
          <w:lang w:eastAsia="cs-CZ"/>
        </w:rPr>
        <w:t>Mladší žáci, žákyně/ Starší žáci, žákyně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íny:</w:t>
        <w:tab/>
        <w:t xml:space="preserve">2x SL, 2x GS 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odmínky účasti:</w:t>
        <w:tab/>
        <w:t xml:space="preserve">Dle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outěžního řádu SLČR</w:t>
      </w:r>
    </w:p>
    <w:p>
      <w:pPr>
        <w:pStyle w:val="Normal"/>
        <w:ind w:left="2124" w:hanging="2124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řihlášky:</w:t>
        <w:tab/>
      </w:r>
      <w:r>
        <w:rPr>
          <w:rFonts w:cs="Arial" w:ascii="Arial" w:hAnsi="Arial"/>
          <w:b/>
          <w:sz w:val="24"/>
          <w:szCs w:val="24"/>
        </w:rPr>
        <w:t xml:space="preserve">do 13. 12. 2018 do 20:00 hod </w:t>
      </w:r>
      <w:r>
        <w:rPr>
          <w:rFonts w:cs="Arial" w:ascii="Arial" w:hAnsi="Arial"/>
          <w:b/>
          <w:color w:val="FF0000"/>
          <w:sz w:val="24"/>
          <w:szCs w:val="24"/>
        </w:rPr>
        <w:t>pouze elektronicky!!!</w:t>
      </w:r>
      <w:r>
        <w:rPr>
          <w:b/>
          <w:bCs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Online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cs-CZ"/>
          </w:rPr>
          <w:t>http://vysledky.czech-ski.cz/alpske-discipliny/zavody</w:t>
        </w:r>
      </w:hyperlink>
      <w:r>
        <w:rPr>
          <w:rStyle w:val="InternetLink"/>
          <w:rFonts w:eastAsia="Times New Roman" w:cs="Arial" w:ascii="Arial" w:hAnsi="Arial"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Ubytování:</w:t>
        <w:tab/>
        <w:t xml:space="preserve">Penzion Kouty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enzion-kouty.cz</w:t>
        </w:r>
      </w:hyperlink>
      <w:r>
        <w:rPr>
          <w:rFonts w:cs="Arial" w:ascii="Arial" w:hAnsi="Arial"/>
          <w:sz w:val="24"/>
          <w:szCs w:val="24"/>
        </w:rPr>
        <w:br/>
        <w:t xml:space="preserve">Apartmány Kouty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apartmany-kouty.cz</w:t>
        </w:r>
      </w:hyperlink>
      <w:r>
        <w:rPr>
          <w:rFonts w:cs="Arial" w:ascii="Arial" w:hAnsi="Arial"/>
          <w:sz w:val="24"/>
          <w:szCs w:val="24"/>
        </w:rPr>
        <w:br/>
        <w:t>Kontakt na recepci - 725 059 900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ce:           </w:t>
        <w:tab/>
      </w:r>
      <w:r>
        <w:rPr>
          <w:rFonts w:cs="Arial" w:ascii="Arial" w:hAnsi="Arial"/>
          <w:b/>
          <w:sz w:val="24"/>
          <w:szCs w:val="24"/>
        </w:rPr>
        <w:t>14. 12. 2018 od 17:30 hod. – centrální kasa areálu Kouty</w:t>
      </w:r>
      <w:r>
        <w:rPr>
          <w:rFonts w:cs="Arial" w:ascii="Arial" w:hAnsi="Arial"/>
          <w:sz w:val="24"/>
          <w:szCs w:val="24"/>
        </w:rPr>
        <w:t xml:space="preserve"> </w:t>
        <w:br/>
        <w:t>Pokladna č. 1 -  prezentace závodníků</w:t>
        <w:br/>
        <w:t>Pokladna č. 2 -  prodej skipasů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ovné:</w:t>
        <w:tab/>
        <w:t xml:space="preserve">250 Kč na závodníka a jeden závod.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2124" w:hanging="2124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asový program:</w:t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átek 14. 12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  <w:br/>
        <w:t xml:space="preserve">17:30 - 18:45 </w:t>
        <w:tab/>
        <w:t>prezentace</w:t>
        <w:br/>
        <w:t xml:space="preserve">19:00 </w:t>
        <w:tab/>
        <w:tab/>
        <w:t xml:space="preserve">  </w:t>
        <w:tab/>
        <w:t xml:space="preserve">porada vedoucích družstev, losování </w:t>
      </w:r>
    </w:p>
    <w:p>
      <w:pPr>
        <w:pStyle w:val="Bezmezer"/>
        <w:ind w:left="2124" w:hanging="2124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Bezmezer"/>
        <w:ind w:left="2124" w:hanging="2124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obota 15. 12.</w:t>
      </w:r>
    </w:p>
    <w:p>
      <w:pPr>
        <w:pStyle w:val="Bezmezer"/>
        <w:ind w:left="2124" w:hanging="2124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07:30</w:t>
        <w:tab/>
        <w:tab/>
        <w:tab/>
        <w:t>zahájení provozu lanovky a pokladny</w:t>
        <w:br/>
        <w:t xml:space="preserve">08:00 - 08:30     </w:t>
        <w:tab/>
        <w:t>prohlídka tratě 1. závodu SL</w:t>
        <w:br/>
        <w:t xml:space="preserve">08:40                    </w:t>
        <w:tab/>
        <w:t>start předjezdce</w:t>
        <w:br/>
        <w:t>08.45</w:t>
        <w:tab/>
        <w:tab/>
        <w:tab/>
        <w:t>start 1. závodníka</w:t>
        <w:br/>
        <w:t xml:space="preserve">17:30 </w:t>
        <w:tab/>
        <w:tab/>
        <w:t xml:space="preserve">  </w:t>
        <w:tab/>
        <w:t>porada vedoucích družstev, losování</w:t>
        <w:br/>
      </w:r>
    </w:p>
    <w:p>
      <w:pPr>
        <w:pStyle w:val="Bezmezer"/>
        <w:ind w:left="2124" w:hanging="2124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Neděle 16. 12.</w:t>
        <w:tab/>
      </w:r>
    </w:p>
    <w:p>
      <w:pPr>
        <w:pStyle w:val="Bezmezer"/>
        <w:ind w:left="2124" w:hanging="2124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07:30</w:t>
        <w:tab/>
        <w:tab/>
        <w:tab/>
        <w:t>zahájení provozu lanovky a pokladny</w:t>
        <w:br/>
        <w:t xml:space="preserve">08:00 - 08:30     </w:t>
        <w:tab/>
        <w:t>prohlídka tratě závodu SL</w:t>
        <w:br/>
        <w:t xml:space="preserve">08:40                    </w:t>
        <w:tab/>
        <w:t>start předjezdce</w:t>
        <w:br/>
        <w:t>08.45</w:t>
        <w:tab/>
        <w:tab/>
        <w:tab/>
        <w:t>start 1. závodníka</w:t>
        <w:br/>
        <w:t xml:space="preserve">17:30 </w:t>
        <w:tab/>
        <w:tab/>
        <w:t xml:space="preserve">  </w:t>
        <w:tab/>
        <w:t>porada vedoucích družstev, losování</w:t>
      </w:r>
    </w:p>
    <w:p>
      <w:pPr>
        <w:pStyle w:val="Bezmez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</w:t>
      </w:r>
    </w:p>
    <w:p>
      <w:pPr>
        <w:pStyle w:val="Bezmezer"/>
        <w:ind w:left="2124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ondělí 17. 12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  <w:br/>
        <w:t>07:30</w:t>
        <w:tab/>
        <w:tab/>
        <w:tab/>
        <w:t>zahájení provozu lanovky a pokladny</w:t>
        <w:br/>
        <w:t xml:space="preserve">08:00 - 08:30     </w:t>
        <w:tab/>
        <w:t>prohlídka tratě 1. závodu GS</w:t>
        <w:br/>
        <w:t xml:space="preserve">08:40                    </w:t>
        <w:tab/>
        <w:t>start předjezdce</w:t>
        <w:br/>
        <w:t>08.45</w:t>
        <w:tab/>
        <w:tab/>
        <w:tab/>
        <w:t>start 1. závodníka</w:t>
        <w:br/>
        <w:t xml:space="preserve">17:30 </w:t>
        <w:tab/>
        <w:tab/>
        <w:t xml:space="preserve">  </w:t>
        <w:tab/>
        <w:t>porada vedoucích družstev, losování</w:t>
        <w:br/>
        <w:br/>
      </w:r>
    </w:p>
    <w:p>
      <w:pPr>
        <w:pStyle w:val="Bezmezer"/>
        <w:ind w:left="2124" w:hanging="2124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Bezmezer"/>
        <w:ind w:left="2124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Úterý 18. 12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  <w:br/>
        <w:t>07:30</w:t>
        <w:tab/>
        <w:tab/>
        <w:tab/>
        <w:t>zahájení provozu lanovky a pokladny</w:t>
        <w:br/>
        <w:t xml:space="preserve">08:00 - 08:30     </w:t>
        <w:tab/>
        <w:t>prohlídka tratě závodu GS</w:t>
        <w:br/>
        <w:t xml:space="preserve">08:40                    </w:t>
        <w:tab/>
        <w:t>start předjezdce</w:t>
        <w:br/>
        <w:t>08.45</w:t>
        <w:tab/>
        <w:tab/>
        <w:tab/>
        <w:t>start 1. závodníka</w:t>
        <w:br/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</w:r>
      <w:r>
        <w:rPr>
          <w:rFonts w:cs="Arial" w:ascii="Arial" w:hAnsi="Arial"/>
          <w:b/>
          <w:sz w:val="24"/>
          <w:szCs w:val="24"/>
        </w:rPr>
        <w:t>Změna programu vyhrazena, případné upřesnění proběhne na poradě vedoucích družstev.</w:t>
        <w:br/>
        <w:br/>
      </w:r>
      <w:r>
        <w:rPr>
          <w:rFonts w:cs="Arial" w:ascii="Arial" w:hAnsi="Arial"/>
          <w:sz w:val="24"/>
          <w:szCs w:val="24"/>
        </w:rPr>
        <w:t>Vyhlášení výsledků 30 minut po dojetí posledního závodníka 2. závodu na náměstí areálu Kouty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lání závodu:</w:t>
        <w:tab/>
        <w:t>Telefonickým dotazem do 13. 12. 2018 do 18:00 hod na tel. 777 707 941 a na</w:t>
      </w:r>
      <w:r>
        <w:rPr>
          <w:sz w:val="24"/>
          <w:szCs w:val="24"/>
        </w:rPr>
        <w:t xml:space="preserve">: 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vysledky.czech-ski.cz/alpske-discipliny/zavody</w:t>
        </w:r>
      </w:hyperlink>
    </w:p>
    <w:p>
      <w:pPr>
        <w:pStyle w:val="Normal"/>
        <w:spacing w:lineRule="auto" w:line="240" w:before="0" w:after="0"/>
        <w:ind w:left="2160" w:hanging="2160"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kařské zajištění:</w:t>
        <w:tab/>
        <w:t>Horská služba ČR – areál Kouty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závodu:</w:t>
        <w:tab/>
        <w:t xml:space="preserve">Mgr. David Kestl/ mob. 777 707 941, 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dkestl@heliasport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ář závodu:</w:t>
        <w:tab/>
        <w:t xml:space="preserve">Iveta Floryčková / mob. 602 322 244,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vedouci-ic@k3-sport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:</w:t>
        <w:tab/>
        <w:t>Příjezd do areálu od Šumperka: směr Jeseník, areál je na konci obce Loučná nad Desnou u hlavní silnice po pravé straně. Parkoviště po cca 50 m.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ab/>
        <w:t>Příjezd od Jeseníku: směr Šumperk, cca 100 m za značkou je za mostem odbočka doleva na parkoviště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i parkování dbejte pokynů pořadatelů!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Činovníci závodu:</w:t>
        <w:tab/>
        <w:t>ředitel závodu: Mgr. David Kestl</w:t>
        <w:br/>
        <w:t>sekretář závodu: Iveta Floryčková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Mgr. David Kestl v. r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ditel závodu </w:t>
        <w:br/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58420</wp:posOffset>
            </wp:positionV>
            <wp:extent cx="1781175" cy="885825"/>
            <wp:effectExtent l="0" t="0" r="0" b="0"/>
            <wp:wrapTight wrapText="bothSides">
              <wp:wrapPolygon edited="0">
                <wp:start x="-110" y="0"/>
                <wp:lineTo x="-110" y="21347"/>
                <wp:lineTo x="21600" y="2134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0810</wp:posOffset>
            </wp:positionH>
            <wp:positionV relativeFrom="paragraph">
              <wp:posOffset>84455</wp:posOffset>
            </wp:positionV>
            <wp:extent cx="3072765" cy="812165"/>
            <wp:effectExtent l="0" t="0" r="0" b="0"/>
            <wp:wrapTight wrapText="bothSides">
              <wp:wrapPolygon edited="0">
                <wp:start x="-77" y="0"/>
                <wp:lineTo x="-77" y="21232"/>
                <wp:lineTo x="21600" y="21232"/>
                <wp:lineTo x="21600" y="0"/>
                <wp:lineTo x="-77" y="0"/>
              </wp:wrapPolygon>
            </wp:wrapTight>
            <wp:docPr id="2" name="logo-helia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heliaspor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103880" cy="1311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alpske-discipliny/zavody" TargetMode="External"/><Relationship Id="rId3" Type="http://schemas.openxmlformats.org/officeDocument/2006/relationships/hyperlink" Target="http://www.penzion-kouty.cz/" TargetMode="External"/><Relationship Id="rId4" Type="http://schemas.openxmlformats.org/officeDocument/2006/relationships/hyperlink" Target="http://www.apartmany-kouty.cz/" TargetMode="External"/><Relationship Id="rId5" Type="http://schemas.openxmlformats.org/officeDocument/2006/relationships/hyperlink" Target="http://vysledky.czech-ski.cz/alpske-discipliny/zavody" TargetMode="External"/><Relationship Id="rId6" Type="http://schemas.openxmlformats.org/officeDocument/2006/relationships/hyperlink" Target="mailto:mkestl@heliasport.cz" TargetMode="External"/><Relationship Id="rId7" Type="http://schemas.openxmlformats.org/officeDocument/2006/relationships/hyperlink" Target="mailto:vedouci-ic@k3-sport.cz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8:00Z</dcterms:created>
  <dc:creator>KOUTY</dc:creator>
  <dc:description/>
  <cp:keywords/>
  <dc:language>en-US</dc:language>
  <cp:lastModifiedBy>hrbacek</cp:lastModifiedBy>
  <cp:lastPrinted>2016-12-14T11:55:00Z</cp:lastPrinted>
  <dcterms:modified xsi:type="dcterms:W3CDTF">2018-12-05T11:30:00Z</dcterms:modified>
  <cp:revision>7</cp:revision>
  <dc:subject/>
  <dc:title>„KOUTECKÝ POHÁR 2015“ - rozpis závodů v areálu Kouty</dc:title>
</cp:coreProperties>
</file>