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right="31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PROPOZICE ZÁVODU</w:t>
      </w:r>
    </w:p>
    <w:p>
      <w:pPr>
        <w:pStyle w:val="Heading2"/>
        <w:ind w:left="-360" w:right="-509" w:hanging="0"/>
        <w:jc w:val="left"/>
        <w:rPr>
          <w:sz w:val="48"/>
          <w:szCs w:val="48"/>
        </w:rPr>
      </w:pPr>
      <w:r>
        <w:rPr>
          <w:rFonts w:eastAsia="Arial"/>
          <w:iCs/>
          <w:sz w:val="32"/>
          <w:szCs w:val="32"/>
        </w:rPr>
        <w:t xml:space="preserve">     </w:t>
      </w:r>
      <w:r>
        <w:rPr>
          <w:sz w:val="48"/>
          <w:szCs w:val="48"/>
        </w:rPr>
        <w:drawing>
          <wp:inline distT="0" distB="0" distL="0" distR="0">
            <wp:extent cx="981075" cy="798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8"/>
          <w:szCs w:val="48"/>
        </w:rPr>
        <w:t xml:space="preserve"> </w:t>
      </w:r>
      <w:r>
        <w:rPr>
          <w:sz w:val="44"/>
          <w:szCs w:val="44"/>
        </w:rPr>
        <w:t>Mistrovství ČR MASTERS 2012</w:t>
      </w:r>
      <w:r>
        <w:rPr>
          <w:sz w:val="52"/>
          <w:szCs w:val="52"/>
        </w:rPr>
        <w:t xml:space="preserve">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drawing>
          <wp:inline distT="0" distB="0" distL="0" distR="0">
            <wp:extent cx="981075" cy="798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  <w:szCs w:val="48"/>
        </w:rPr>
      </w:pPr>
      <w:r>
        <w:object w:dxaOrig="4594" w:dyaOrig="2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.6pt;width:72pt;height:37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1295547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4605</wp:posOffset>
            </wp:positionV>
            <wp:extent cx="1143000" cy="420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pl-PL"/>
        </w:rPr>
        <w:t xml:space="preserve">        </w:t>
      </w:r>
      <w:r>
        <w:rPr>
          <w:sz w:val="32"/>
          <w:szCs w:val="32"/>
        </w:rPr>
        <w:t>závod se jede jako součást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Českého poháru Masters</w:t>
      </w:r>
    </w:p>
    <w:p>
      <w:pPr>
        <w:pStyle w:val="Normal"/>
        <w:tabs>
          <w:tab w:val="clear" w:pos="708"/>
          <w:tab w:val="left" w:pos="393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ec pod Sněžkou, Javor -  neděle, 18. března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řadatel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Slovan Pec pod Sněžkou a LOKO Trut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pořadatel:</w:t>
        <w:tab/>
        <w:tab/>
      </w:r>
      <w:r>
        <w:rPr>
          <w:rFonts w:cs="Arial" w:ascii="Arial" w:hAnsi="Arial"/>
          <w:b/>
          <w:sz w:val="22"/>
          <w:szCs w:val="22"/>
        </w:rPr>
        <w:t xml:space="preserve">Slovan Pec pod Sněžkou a LOKO Trut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</w:t>
        <w:tab/>
        <w:tab/>
        <w:tab/>
        <w:t>Pec pod Sněžkou, Jav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logace:</w:t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8946/11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ání:</w:t>
        <w:tab/>
        <w:tab/>
        <w:t>18.03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y:</w:t>
        <w:tab/>
        <w:tab/>
        <w:tab/>
        <w:t>obří slalom, 2 k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rganizační vý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 závodu :</w:t>
        <w:tab/>
        <w:t xml:space="preserve">Blanka Sochor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eda OV:</w:t>
        <w:tab/>
        <w:t>Pavel Mare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litel tratí :</w:t>
        <w:tab/>
        <w:tab/>
        <w:t>Martin Šev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čí cíl:</w:t>
        <w:tab/>
        <w:tab/>
        <w:t>Jakub Ševc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D:</w:t>
        <w:tab/>
        <w:tab/>
        <w:tab/>
        <w:t>Michal Kárník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Přihlášky :</w:t>
        <w:tab/>
        <w:t xml:space="preserve">on-line na webu vysledky.czech-ski.com  příp. mailem na adresu: 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@gteam.cz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a musí obsahovat jméno, příjmení, datum narození a název  lyžařského oddílu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riálu PST jsou přihlášeni automat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Uzávěrka přihlášek:</w:t>
        <w:tab/>
        <w:tab/>
        <w:t>Středa 14.3. 2012, 20: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:</w:t>
        <w:tab/>
        <w:tab/>
        <w:tab/>
        <w:t>Individuáln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Pravidla závodu:</w:t>
        <w:tab/>
        <w:t xml:space="preserve">Závodí se dle platných pravidel SLČR MASTERS , resp. mezinárodních pravidel FIS Masters. 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>Účastníci:</w:t>
        <w:tab/>
        <w:t xml:space="preserve">Podmínkou účasti je mimo zařazení do příslušné kategorie členství v SLČR a podepsané Prohlášení závodníka (podepisuje se pouze 1x) </w:t>
      </w:r>
      <w:r>
        <w:rPr>
          <w:rFonts w:cs="Arial" w:ascii="Arial" w:hAnsi="Arial"/>
          <w:b/>
          <w:sz w:val="22"/>
          <w:szCs w:val="22"/>
        </w:rPr>
        <w:t>účast nejméně ve 2 závodech ČPM nebo FIS Masters v sezóně</w:t>
      </w:r>
    </w:p>
    <w:p>
      <w:pPr>
        <w:pStyle w:val="Normal"/>
        <w:ind w:left="2880" w:hanging="2880"/>
        <w:jc w:val="right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týká se kategorií B7 a C7 a starších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:</w:t>
        <w:tab/>
        <w:t xml:space="preserve"> </w:t>
        <w:tab/>
        <w:tab/>
        <w:t>masters A</w:t>
        <w:tab/>
        <w:t>muži</w:t>
        <w:tab/>
        <w:t xml:space="preserve">  30-54   letí, třídy po 5-ti letech 1981 –1957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s B</w:t>
        <w:tab/>
        <w:t>muži</w:t>
        <w:tab/>
        <w:t xml:space="preserve">  55 let a starší, třídy po 5-ti letech 1956 a starší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s C</w:t>
        <w:tab/>
        <w:t>ženy      30 let a starší, třídy po 5-ti letech 1981 a starší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ovné:</w:t>
        <w:tab/>
        <w:t>350,- Kč, hradí se při výdeji čísel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:</w:t>
        <w:tab/>
        <w:t>Každý závodník na 1. až 3. místě obdrží diplom a věcnou cenu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>Pojištění:</w:t>
        <w:tab/>
        <w:t xml:space="preserve">Všichni účastníci se závodu účastní na vlastní nebezpečí a jsou povinni mít uzavřené odpovídající pojištění. Pořadatel závodu není zodpovědný za případná zranění závodníků, činovníků nebo diváků. </w:t>
      </w:r>
      <w:r>
        <w:rPr>
          <w:rFonts w:cs="Arial" w:ascii="Arial" w:hAnsi="Arial"/>
          <w:b/>
          <w:sz w:val="22"/>
          <w:szCs w:val="22"/>
        </w:rPr>
        <w:t xml:space="preserve">Pro závod je doporučena homologovaná ochrana hlavy a chránič páteře homologovaný pro sjezdové lyžování.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y :</w:t>
        <w:tab/>
        <w:t>Všechny protesty se předkládají písemně v cíli současně s vkladem 200,- Kč. V případě kladného vyřízení se vklad vrací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pomoc :</w:t>
        <w:tab/>
        <w:t>Horská služba CR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asový rozpis: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ej startovních čísel:</w:t>
        <w:tab/>
        <w:t xml:space="preserve">  8:30 - 9:15</w:t>
        <w:tab/>
        <w:tab/>
        <w:t>Prostor cíle – dolní stanice vleku Javo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tratě 1. závodu:</w:t>
        <w:tab/>
        <w:t xml:space="preserve">  9:00 - 9:30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1. závodu:</w:t>
        <w:tab/>
        <w:t xml:space="preserve">  </w:t>
        <w:tab/>
        <w:t xml:space="preserve">  9:45 </w:t>
        <w:tab/>
        <w:tab/>
        <w:tab/>
        <w:t>Podle data narození v obráceném pořadí,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ny, muži.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>Prohlídka tratě druhého kola a start bude následovat cca 20, resp. 50 minut po dojetí posledního závodníka prvního kola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0" w:hanging="3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avnostní vyhlášení: </w:t>
        <w:tab/>
        <w:t>cca 45 minut po dojetí posledního závodníka v prostoru cíle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ě proběhne i vyhlášení celkových vítězů ČPM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7"/>
      <w:type w:val="nextPage"/>
      <w:pgSz w:w="11906" w:h="16838"/>
      <w:pgMar w:left="1021" w:right="1134" w:gutter="0" w:header="0" w:top="1438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8" w:firstLine="684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08:00Z</dcterms:created>
  <dc:creator>Globus</dc:creator>
  <dc:description/>
  <dc:language>en-US</dc:language>
  <cp:lastModifiedBy>Martin</cp:lastModifiedBy>
  <cp:lastPrinted>2009-12-09T21:43:00Z</cp:lastPrinted>
  <dcterms:modified xsi:type="dcterms:W3CDTF">2012-02-25T19:37:00Z</dcterms:modified>
  <cp:revision>3</cp:revision>
  <dc:subject/>
  <dc:title>PROPOZICE</dc:title>
</cp:coreProperties>
</file>