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</wp:posOffset>
            </wp:positionH>
            <wp:positionV relativeFrom="margin">
              <wp:align>top</wp:align>
            </wp:positionV>
            <wp:extent cx="3209925" cy="600075"/>
            <wp:effectExtent l="0" t="0" r="0" b="0"/>
            <wp:wrapSquare wrapText="bothSides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14850</wp:posOffset>
            </wp:positionH>
            <wp:positionV relativeFrom="margin">
              <wp:posOffset>57150</wp:posOffset>
            </wp:positionV>
            <wp:extent cx="1828800" cy="80010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Madeja sport cup 2016“  -  Annaber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9. ledna  2016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Lyžařský areál Annaberg – Andělská Hora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závodu:</w:t>
        <w:tab/>
        <w:t>Kategorie závodů “B“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Madeja sport cup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Tech. provedení:</w:t>
        <w:tab/>
        <w:t xml:space="preserve">SK Annaberg, z pověření KOSÚ AD KSL Moravskoslezského kraje </w:t>
      </w:r>
    </w:p>
    <w:p>
      <w:pPr>
        <w:pStyle w:val="Normal"/>
        <w:spacing w:lineRule="auto" w:line="240"/>
        <w:ind w:left="2160" w:hanging="2160"/>
        <w:rPr>
          <w:rFonts w:ascii="Arial" w:hAnsi="Arial" w:eastAsia="DejaVuSansCondensed;MS Gothic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MS Gothic" w:cs="Arial" w:ascii="Arial" w:hAnsi="Arial"/>
          <w:sz w:val="24"/>
          <w:szCs w:val="24"/>
          <w:lang w:eastAsia="cs-CZ"/>
        </w:rPr>
        <w:t>Přípravka, předžactvo (viz soutěžní řád Madeja sport cup)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Disciplíny:</w:t>
        <w:tab/>
        <w:t>2x obří slalom</w:t>
      </w:r>
    </w:p>
    <w:p>
      <w:pPr>
        <w:pStyle w:val="Normal"/>
        <w:spacing w:lineRule="auto" w:line="240"/>
        <w:ind w:left="2160" w:hanging="216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„MADEJA SPORT CUP “</w:t>
      </w:r>
      <w:r>
        <w:rPr>
          <w:rFonts w:cs="Arial" w:ascii="Arial" w:hAnsi="Arial"/>
          <w:sz w:val="24"/>
          <w:szCs w:val="24"/>
        </w:rPr>
        <w:t xml:space="preserve"> (platný průkaz o členství      v SLČR, průkaz závodníka s lékařskou prohlídkou ne starší 1 roku)</w:t>
        <w:br/>
        <w:t xml:space="preserve">- v případě, že závodník není veden v databázi závodníků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vysledky.czech-ski.cz/</w:t>
        </w:r>
      </w:hyperlink>
      <w:r>
        <w:rPr>
          <w:rFonts w:cs="Arial" w:ascii="Arial" w:hAnsi="Arial"/>
          <w:sz w:val="24"/>
          <w:szCs w:val="24"/>
        </w:rPr>
        <w:t xml:space="preserve">  je nutno pořadateli odevzdat prohlášení závodníka podepsané zákonným zástupcem. </w:t>
      </w:r>
    </w:p>
    <w:p>
      <w:pPr>
        <w:pStyle w:val="Normal"/>
        <w:ind w:left="2124" w:hanging="2124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hlášky:</w:t>
        <w:tab/>
        <w:t xml:space="preserve"> do 7. ledna 2016 do 20:00 hod</w:t>
      </w:r>
      <w:r>
        <w:rPr>
          <w:b/>
          <w:bCs/>
          <w:color w:val="FF0000"/>
          <w:sz w:val="24"/>
          <w:szCs w:val="24"/>
        </w:rPr>
        <w:t>              Pouze elektronicky!!!</w:t>
        <w:b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yplněním online formuláře na 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www.madejasportcup.cz</w:t>
        </w:r>
      </w:hyperlink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nebo na </w:t>
      </w: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br/>
        <w:t xml:space="preserve"> Pokud závodník nebude ve čtvrtek 7. 2. 2016 do 20:00 hod v listině přihlášených 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:</w:t>
        <w:tab/>
        <w:t xml:space="preserve">Informace o ubytování na  www.hotelandel.info, 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paramon.cz</w:t>
        </w:r>
      </w:hyperlink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e:</w:t>
        <w:tab/>
        <w:t xml:space="preserve">           9. ledna 2016 od 7,30 do 8,45 ho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srubu na parkovišti areálu Annabe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Startovné:</w:t>
        <w:tab/>
        <w:t>200,- Kč na závodníka a jeden závod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Losování: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Závodníci startují ve svých kategoriích ve smyslu soutěžního řádu Madeja sport cupu.  Pořadí kategorií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asový program:</w:t>
        <w:tab/>
        <w:tab/>
        <w:t>7:30 –  8:45        prezentace a vydání startovních čísel</w:t>
        <w:br/>
        <w:t xml:space="preserve">                                           8:45 –  9:00        porada vedoucích družstev </w:t>
        <w:br/>
        <w:t xml:space="preserve">                                           9,30  – 9:45        prohlídka 1. závodu</w:t>
        <w:br/>
        <w:t xml:space="preserve">                                          10:15                  start první závodnice přípravky</w:t>
        <w:br/>
        <w:t xml:space="preserve">                                          další časový program dle pokynů organizátorů (ozvučení)</w:t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30 minut po dojetí posledního závodníka 2. závodu u srubu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 xml:space="preserve">Telefonickým dotazem 7. ledna 2016 od 19,00 hod na tel. 777048156  a na </w:t>
      </w:r>
      <w:r>
        <w:rPr>
          <w:sz w:val="24"/>
          <w:szCs w:val="24"/>
        </w:rPr>
        <w:t xml:space="preserve">: 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středisko Praděd, Záchranná služba Bruntál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>Petr Drápala  / tel. 777048156, petr.drapala@email.cz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 závodu:</w:t>
        <w:tab/>
        <w:t>Bohumila Drápalová / mob. 725 511658, bohumila.drapalova@seznam.cz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Drápala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51155</wp:posOffset>
                </wp:positionV>
                <wp:extent cx="2838450" cy="1283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1.05pt;mso-wrap-distance-left:9.05pt;mso-wrap-distance-right:9.05pt;mso-wrap-distance-top:0pt;mso-wrap-distance-bottom:0pt;margin-top:27.6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ysledky.czech-ski.cz/" TargetMode="External"/><Relationship Id="rId5" Type="http://schemas.openxmlformats.org/officeDocument/2006/relationships/hyperlink" Target="http://www.madejasportcup.cz/" TargetMode="External"/><Relationship Id="rId6" Type="http://schemas.openxmlformats.org/officeDocument/2006/relationships/hyperlink" Target="http://vysledky.czech-ski.cz/alpske-discipliny/zavody" TargetMode="External"/><Relationship Id="rId7" Type="http://schemas.openxmlformats.org/officeDocument/2006/relationships/hyperlink" Target="http://www.paramon.cz/" TargetMode="External"/><Relationship Id="rId8" Type="http://schemas.openxmlformats.org/officeDocument/2006/relationships/hyperlink" Target="http://vysledky.czech-ski.cz/alpske-discipliny/zavod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1:00Z</dcterms:created>
  <dc:creator>OEM</dc:creator>
  <dc:description/>
  <dc:language>en-US</dc:language>
  <cp:lastModifiedBy>Petr</cp:lastModifiedBy>
  <cp:lastPrinted>2014-01-20T19:10:00Z</cp:lastPrinted>
  <dcterms:modified xsi:type="dcterms:W3CDTF">2015-12-22T15:01:00Z</dcterms:modified>
  <cp:revision>2</cp:revision>
  <dc:subject/>
  <dc:title>Rozpis závodu „ATOMIC – MADEJA SPORT Cup“</dc:title>
</cp:coreProperties>
</file>