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OZVÁNKA a R O Z P I 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KZ žactva  ve skoku na lyžích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RKZ žactva v severské kombinac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id. čísla závodů 12,13/SL  evid. číslo závodu 8/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LSK Lomnice nad Popelkou, z pověření SLČR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15. - 16. února 20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- Lomnice nad Popelko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Kategorie:</w:t>
        <w:tab/>
        <w:tab/>
      </w:r>
      <w:r>
        <w:rPr>
          <w:b/>
          <w:sz w:val="24"/>
          <w:u w:val="single"/>
        </w:rPr>
        <w:t>RKZ – S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(09+10) Žákyně (09+10) roč. nar. 2010-2011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Žákyně (11+12) roč. nar. 2008-2009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Žákyně (13+14) roč. nar. 2006-2007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u w:val="single"/>
        </w:rPr>
        <w:t>RKZ – 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09+10) Žákyně (09+10) roč. nar. 2010-2011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Žákyně (11+12) roč. nar. 2008-2009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áci (13+14) Žákyně (13+14) roč. nar. 2006-2007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09-10)</w:t>
        <w:tab/>
        <w:t>2x soutěžní skok K 1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11-12)</w:t>
        <w:tab/>
        <w:t>2x soutěžní skok K 2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13-14)</w:t>
        <w:tab/>
        <w:t>2x soutěžní skok K 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verská kombina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>Žáci a Žákyně ( 09-10)           1 skok K 13 + 1 km G</w:t>
      </w:r>
    </w:p>
    <w:p>
      <w:pPr>
        <w:pStyle w:val="Normal"/>
        <w:jc w:val="both"/>
        <w:rPr/>
      </w:pPr>
      <w:r>
        <w:rPr>
          <w:sz w:val="24"/>
        </w:rPr>
        <w:t>                                   </w:t>
      </w:r>
      <w:r>
        <w:rPr>
          <w:sz w:val="24"/>
        </w:rPr>
        <w:t>Žákyně ( 11-12)                      1 skok K 27 + 1 km G     </w:t>
      </w:r>
    </w:p>
    <w:p>
      <w:pPr>
        <w:pStyle w:val="Normal"/>
        <w:jc w:val="both"/>
        <w:rPr/>
      </w:pPr>
      <w:r>
        <w:rPr>
          <w:sz w:val="24"/>
        </w:rPr>
        <w:t>                                   </w:t>
      </w:r>
      <w:r>
        <w:rPr>
          <w:sz w:val="24"/>
        </w:rPr>
        <w:t>Žáci ( 11-12)                           1 skok K 27 + 2 km G</w:t>
      </w:r>
    </w:p>
    <w:p>
      <w:pPr>
        <w:pStyle w:val="Normal"/>
        <w:jc w:val="both"/>
        <w:rPr/>
      </w:pPr>
      <w:r>
        <w:rPr>
          <w:sz w:val="24"/>
        </w:rPr>
        <w:t>                                   </w:t>
      </w:r>
      <w:r>
        <w:rPr>
          <w:sz w:val="24"/>
        </w:rPr>
        <w:t>Žákyně ( 13-14)                      1 skok K 43 + 2 km G</w:t>
      </w:r>
    </w:p>
    <w:p>
      <w:pPr>
        <w:pStyle w:val="Normal"/>
        <w:jc w:val="both"/>
        <w:rPr/>
      </w:pPr>
      <w:r>
        <w:rPr>
          <w:sz w:val="24"/>
        </w:rPr>
        <w:t xml:space="preserve">                                   </w:t>
      </w:r>
      <w:r>
        <w:rPr>
          <w:sz w:val="24"/>
        </w:rPr>
        <w:t>Žáci  (13-14)                           1 skok K 43 + 3 km 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Lyž.zařízení</w:t>
        <w:tab/>
        <w:tab/>
      </w:r>
      <w:r>
        <w:rPr>
          <w:sz w:val="24"/>
        </w:rPr>
        <w:t>Můstek  K 13 cert. 124-C24/Sl – keramická stopa (letní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Můstek  K 27 cert. 123-C23/Sl – keramická stopa (letní)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ůstek  K 43 cert. 122-C22/Sl – plechová stopa (let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ěžecké tratě standardní v areálu v Popelkách, okruh 1 km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20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Nejpozději do 13. 2. 2020 na e-mail  </w:t>
      </w:r>
      <w:r>
        <w:rPr>
          <w:b/>
          <w:sz w:val="24"/>
          <w:u w:val="single"/>
        </w:rPr>
        <w:t>klub@lsklomnice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 xml:space="preserve">a soutěžního řádu pro sezónu 2019–2020. Pro výpočet skokanské části  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 xml:space="preserve">                                   </w:t>
      </w:r>
      <w:r>
        <w:rPr>
          <w:sz w:val="24"/>
        </w:rPr>
        <w:t xml:space="preserve">SK bude použit výsledek 1. soutěžního kola sobotního závodu ve SL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>Sanitspol s.r.o. Lomnice nad Pope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Odvolání závodů:</w:t>
        <w:tab/>
      </w:r>
      <w:r>
        <w:rPr>
          <w:sz w:val="24"/>
        </w:rPr>
        <w:t>Pořadatel si vyhrazuje právo odvolat závod z důvodu nedostatku sněhu či jiných pořadatelem nezaviněných překážek a to nejpozději ve čtvrtek dne 13. 2. 2020 e-mailem na adresy vedoucích výprav uvedených na přihlášc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 lyžařském areálu v Popelkách, správní budova 1. patro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Prezentace:</w:t>
        <w:tab/>
      </w:r>
      <w:r>
        <w:rPr>
          <w:sz w:val="24"/>
        </w:rPr>
        <w:t xml:space="preserve">V sobotu 15. 2. 2020 v závodní kanceláři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pro závod SK a SL 8.00 – 8.15 hod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Losování:</w:t>
        <w:tab/>
      </w:r>
      <w:r>
        <w:rPr>
          <w:sz w:val="24"/>
        </w:rPr>
        <w:t>pro 1. závod ve SL a pro 1. závod v SK dle SŘ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sz w:val="24"/>
        </w:rPr>
        <w:tab/>
        <w:t>pro 2. závod ve SL dle SŘ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 čísel:</w:t>
        <w:tab/>
      </w:r>
      <w:r>
        <w:rPr>
          <w:sz w:val="24"/>
        </w:rPr>
        <w:t xml:space="preserve">vždy 30 min. před zahájením oficiálního tréninku nebo závodu v závodní kanceláři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Časový program: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pátek 14. února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00 – 17.00</w:t>
        <w:tab/>
        <w:tab/>
        <w:t>volný trénink dle pokynu pořadatel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sobota 15. února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8.30</w:t>
        <w:tab/>
        <w:tab/>
        <w:tab/>
        <w:t xml:space="preserve">porada vedoucích a trenérů v přízem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právní budov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245" w:hanging="4245"/>
        <w:jc w:val="both"/>
        <w:rPr>
          <w:sz w:val="24"/>
        </w:rPr>
      </w:pPr>
      <w:r>
        <w:rPr>
          <w:sz w:val="24"/>
        </w:rPr>
        <w:tab/>
        <w:tab/>
        <w:tab/>
        <w:t>9.00 – 12.00</w:t>
        <w:tab/>
        <w:tab/>
        <w:t xml:space="preserve">RKZ a VŘZ SL + 1. část SK -  oficiální trénin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245" w:hanging="424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dvě soutěžní kola postupně K13, 27, 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cca. ve 13.30</w:t>
        <w:tab/>
        <w:t xml:space="preserve">           RKZ  SK 2. část běh G 1+2+3 km - volně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neděle 16. února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9.00 – 10.00</w:t>
        <w:tab/>
        <w:tab/>
        <w:t>volný trénink dle pokynů pořadate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245" w:hanging="4245"/>
        <w:jc w:val="both"/>
        <w:rPr>
          <w:sz w:val="24"/>
        </w:rPr>
      </w:pPr>
      <w:r>
        <w:rPr>
          <w:sz w:val="24"/>
        </w:rPr>
        <w:tab/>
        <w:tab/>
        <w:tab/>
        <w:t>10.00 – 13.00</w:t>
        <w:tab/>
        <w:tab/>
        <w:t>RKZ , dvě soutěžní kola postupně K13,27,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4.00</w:t>
        <w:tab/>
        <w:tab/>
        <w:tab/>
        <w:t>slavnostní vyhlášení výsledk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Upozornění:</w:t>
        <w:tab/>
        <w:tab/>
      </w:r>
      <w:r>
        <w:rPr>
          <w:b/>
          <w:bCs/>
          <w:i/>
          <w:sz w:val="24"/>
        </w:rPr>
        <w:t xml:space="preserve">V případě nepříznivých klimatických podmínek se závody ve SL přesunou z můstku K-43 na K-27 a uskuteční se jako Veřejný závod. Tento Veřejný závod se uskuteční, pokud bude přihlášeno minimálně pět závodníků v jednotlivé kategorii. </w:t>
      </w:r>
      <w:r>
        <w:rPr>
          <w:i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  </w:t>
      </w:r>
      <w:r>
        <w:rPr>
          <w:sz w:val="24"/>
        </w:rPr>
        <w:t xml:space="preserve">Pořadatel si vyhrazuje právo na změnu časového program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>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TD SL </w:t>
        <w:tab/>
        <w:t>Josef Hlava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K:</w:t>
        <w:tab/>
        <w:t>Daneš Raich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Delegovaný RS:         Miroslav Sadvar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Rozhodčí stylu: </w:t>
        <w:tab/>
        <w:t>Kožíšková Jana, Ciklová Markéta, Cikl Martin, Berger Petr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Náhradníci za LSK:</w:t>
        <w:tab/>
        <w:t>Berger Jiří, Kožíšek Čestmír, Wágner Luděk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>Dlouhý Stanislav st.</w:t>
        <w:tab/>
        <w:t>Ředitel závodu:</w:t>
        <w:tab/>
        <w:t>Bernat Pave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vní rozhodčí:</w:t>
        <w:tab/>
        <w:t>Šochovská-Vedralová Lucie</w:t>
        <w:tab/>
        <w:t>Sekretář závodu:</w:t>
        <w:tab/>
        <w:t>Votočková Radk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Velitel můstků:</w:t>
        <w:tab/>
        <w:t>Sudek Libor, Hlubuček Petr</w:t>
        <w:tab/>
        <w:t>Velitel tratí:</w:t>
        <w:tab/>
        <w:t xml:space="preserve">Rybář Kamil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Lékař závodu:</w:t>
        <w:tab/>
        <w:t xml:space="preserve">MUDr. Hegar František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Stanislav Dlouhý </w:t>
        <w:tab/>
        <w:tab/>
        <w:tab/>
        <w:tab/>
        <w:t>Pavel Bernat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předseda klubu</w:t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Rozpis byl </w:t>
      </w:r>
      <w:r>
        <w:rPr>
          <w:i/>
          <w:sz w:val="24"/>
          <w:szCs w:val="24"/>
        </w:rPr>
        <w:t>schválen</w:t>
      </w:r>
      <w:r>
        <w:rPr>
          <w:i/>
        </w:rPr>
        <w:t xml:space="preserve"> STK-SL a  STK-SK dne 6.2.2020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Stanislav Dlouhý</dc:creator>
  <dc:description/>
  <cp:keywords/>
  <dc:language>en-US</dc:language>
  <cp:lastModifiedBy>Bernat Pavel</cp:lastModifiedBy>
  <cp:lastPrinted>2020-01-13T11:46:00Z</cp:lastPrinted>
  <dcterms:modified xsi:type="dcterms:W3CDTF">2020-02-05T09:50:00Z</dcterms:modified>
  <cp:revision>3</cp:revision>
  <dc:subject/>
  <dc:title>LYŽAŘSKÝ SPORTOVNÍ KLUB - LOMNICE NAD POPELKOU</dc:title>
</cp:coreProperties>
</file>