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SJEZDAŘ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SILVESTROVSKÁ SKI  SHOW 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0.12.2012, SKIAREÁL STOH, Špindlerův Mlý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žení přátelé, dne 30.12.2012 se tradičně uskuteční Předsilvestrovská show a to na netradičním místě na STOH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šem tradičně před televizními kamerami s vysíláním TV záznamu na ČT Sport, a to 1.1.2013 v podvečerních hodin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sportovním programem bude kratší, nikoli krátký, slalom s parametry paralelního slalomu, tedy v obřákových terčích se vzdáleností bran jako bude v týmových soutěžích na MS a MS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ým programem budou jízdy SKOL MAX demoteamu a jízda s fabul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čast je navržena tak, aby se představili ti nejlepší ve všech věkových kategoriích, doplněna o nám milé VIP osobič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né doplnění platí body FIS SL LB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: </w:t>
      </w:r>
      <w:r>
        <w:rPr>
          <w:rFonts w:cs="Arial" w:ascii="Arial" w:hAnsi="Arial"/>
          <w:sz w:val="20"/>
          <w:szCs w:val="20"/>
        </w:rPr>
        <w:t xml:space="preserve"> Všichni členové všech reprezentačních družstev, tedy v obou kategoriích (ženy, muži) členové RD  A a V dospělí, RD J A, V, B, členové RD žáků, a po 2 vybraných předžačkách a předžácí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kategorii mužů a žen, při neúčasti zraněných členů RD A a RD V, může být počet závodníků doplněn o další nejlepší muže či ženy dospělého věku ( např. Píša, Mleziva, Rudolfová, Pospíšilová, Kmochová, Klicnarová) at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 závodu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ávod se pojede v obřákových branách s terči a vzdáleností bran jako při paralelním slalomu, lyže slalom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.jízda na čas, postupuje 20 nejrychlejších závodnic a závodní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ízda - startovní pořadí opačné oproti výsledkům z první jízdy, tedy 20tý startuje jako první. Z této jízdy postupuje 10 nejrychlejších závodníků a závodn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ízda finále - startovní pořadí opačné oproti výsledkům z druhé jízdy, tedy 10tý startuje jako první a 10tý posled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y z jednotlivých jízd se nesčítají, platné pořadí určuje vždy poslední jízda.</w:t>
      </w:r>
    </w:p>
    <w:p>
      <w:pPr>
        <w:pStyle w:val="Normal"/>
        <w:ind w:left="2136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i účast, prosím, potvrďte emailem na adresu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uta@skiklubspindl.cz</w:t>
        </w:r>
      </w:hyperlink>
      <w:r>
        <w:rPr>
          <w:rFonts w:cs="Arial" w:ascii="Arial" w:hAnsi="Arial"/>
          <w:sz w:val="20"/>
          <w:szCs w:val="20"/>
        </w:rPr>
        <w:t xml:space="preserve">, nejpozději do 28.12. 2012. Spletité dotazy odpovíme na telefonu 608 555 080 – Aleš Krýzl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zentace se uskuteční na Stohu 30.12.  2012 od 10.00 do 11:00 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závod včetně představování proběhne od 12:00.</w:t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3"/>
        <w:gridCol w:w="2900"/>
        <w:gridCol w:w="163"/>
        <w:gridCol w:w="3423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á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Krýz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114300</wp:posOffset>
          </wp:positionV>
          <wp:extent cx="55245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91" r="-6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5715</wp:posOffset>
              </wp:positionV>
              <wp:extent cx="6791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0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ki klub Špindl produkce s.r.o., Špindlerův Mlýn 162, 543 51, Tel.: +420 608 555 088</w:t>
    </w:r>
  </w:p>
  <w:p>
    <w:pPr>
      <w:pStyle w:val="Footer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skiklubspindl.cz , skiklub@skiklubspind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635</wp:posOffset>
          </wp:positionV>
          <wp:extent cx="685800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5:00Z</dcterms:created>
  <dc:creator>R61</dc:creator>
  <dc:description/>
  <cp:keywords/>
  <dc:language>en-US</dc:language>
  <cp:lastModifiedBy>R61</cp:lastModifiedBy>
  <cp:lastPrinted>2012-12-22T22:07:00Z</cp:lastPrinted>
  <dcterms:modified xsi:type="dcterms:W3CDTF">2012-12-23T14:05:00Z</dcterms:modified>
  <cp:revision>2</cp:revision>
  <dc:subject/>
  <dc:title/>
</cp:coreProperties>
</file>