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67945</wp:posOffset>
                </wp:positionV>
                <wp:extent cx="1143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5.35pt" to="41.15pt,14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1760</wp:posOffset>
            </wp:positionH>
            <wp:positionV relativeFrom="paragraph">
              <wp:posOffset>7620</wp:posOffset>
            </wp:positionV>
            <wp:extent cx="914400" cy="741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</w:t>
      </w:r>
      <w:r>
        <w:rPr>
          <w:b/>
          <w:sz w:val="18"/>
        </w:rPr>
        <w:drawing>
          <wp:inline distT="0" distB="0" distL="0" distR="0">
            <wp:extent cx="3517265" cy="643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ESENICKÝ  POHÁR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aralel Suchá rudn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Vypisuje:</w:t>
        <w:tab/>
        <w:t xml:space="preserve">KOSÚ AD KSL MSK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Pořadatel:</w:t>
        <w:tab/>
        <w:t>SK Annaberg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Termín:</w:t>
        <w:tab/>
        <w:t>neděle 10. března 2013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Místo:</w:t>
        <w:tab/>
        <w:t xml:space="preserve">SKI AREÁL Annaberg – SUCHÁ RUDNÁ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Disciplína:</w:t>
        <w:tab/>
        <w:t>paralelní slalom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Kategorie:</w:t>
        <w:tab/>
        <w:t>myšáci (2006 a ml.) přípravka (2003 – 05), předžactvo (2001,02)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Závodní kancelář:</w:t>
        <w:tab/>
        <w:t>SKI AREÁL – Suchá Rudná – zázemí vleku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Přihlášky:</w:t>
        <w:tab/>
        <w:t xml:space="preserve">do 8. března 2013 do 20:00 hod. </w:t>
      </w:r>
      <w:hyperlink r:id="rId4">
        <w:r>
          <w:rPr>
            <w:rStyle w:val="InternetLink"/>
            <w:sz w:val="24"/>
          </w:rPr>
          <w:t>http://vysledky.czech-ski.cz/zavody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 xml:space="preserve">nebo na e-mail: </w:t>
      </w:r>
      <w:hyperlink r:id="rId5">
        <w:r>
          <w:rPr>
            <w:rStyle w:val="InternetLink"/>
            <w:sz w:val="24"/>
          </w:rPr>
          <w:t>petr.drapala@email.cz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Ubytování:</w:t>
        <w:tab/>
        <w:t xml:space="preserve">Hotel Anděl, www.hotelanděl.info 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Startovné:</w:t>
        <w:tab/>
        <w:t>členové SLČR 150,-Kč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při přihlášce po termínu a ostatní 200,-Kč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Doprava:</w:t>
        <w:tab/>
        <w:t>pořadatel nezajišťuje</w:t>
        <w:tab/>
        <w:tab/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Prezentace:</w:t>
        <w:tab/>
        <w:t>v den závodu 15:00  – 16:30 hod. v závodní kanceláři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Start kvalifikace:           17:30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Informace:</w:t>
        <w:tab/>
        <w:t xml:space="preserve">e-mail: </w:t>
      </w:r>
      <w:hyperlink r:id="rId6">
        <w:r>
          <w:rPr>
            <w:rStyle w:val="InternetLink"/>
            <w:sz w:val="24"/>
          </w:rPr>
          <w:t>petr.drapala@email.cz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Různé:</w:t>
        <w:tab/>
        <w:t>- závodí se podle PLZ a SŘ Jesenického poháru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sz w:val="24"/>
        </w:rPr>
      </w:pPr>
      <w:r>
        <w:rPr>
          <w:sz w:val="24"/>
        </w:rPr>
        <w:t>- účastníci startují na vlastní náklady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sz w:val="24"/>
        </w:rPr>
      </w:pPr>
      <w:r>
        <w:rPr>
          <w:sz w:val="24"/>
        </w:rPr>
        <w:t>- za neodevzdané startovní číslo účtuje pořadatel 500,-Kč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>
          <w:sz w:val="24"/>
        </w:rPr>
      </w:pPr>
      <w:r>
        <w:rPr>
          <w:sz w:val="24"/>
        </w:rPr>
        <w:tab/>
        <w:t xml:space="preserve">- pořadatel si vyhrazuje právo v případě nepředvídatelných událostí 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/>
      </w:pPr>
      <w:r>
        <w:rPr>
          <w:sz w:val="24"/>
        </w:rPr>
        <w:t xml:space="preserve">     </w:t>
      </w:r>
      <w:r>
        <w:rPr>
          <w:sz w:val="24"/>
        </w:rPr>
        <w:t>udělat změny v tomto rozpisu případně odvolat závod</w:t>
        <w:tab/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o odvolání závodu se budou informovat vedoucí družstev dne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/>
      </w:pPr>
      <w:r>
        <w:rPr>
          <w:sz w:val="24"/>
        </w:rPr>
        <w:tab/>
        <w:t xml:space="preserve">  8.3.2013  na webu </w:t>
      </w:r>
      <w:hyperlink r:id="rId7">
        <w:r>
          <w:rPr>
            <w:rStyle w:val="InternetLink"/>
            <w:sz w:val="24"/>
          </w:rPr>
          <w:t>www.czech-ski.com</w:t>
        </w:r>
      </w:hyperlink>
      <w:r>
        <w:rPr>
          <w:sz w:val="24"/>
        </w:rPr>
        <w:t xml:space="preserve">, tel. 777048156 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>
          <w:sz w:val="24"/>
        </w:rPr>
      </w:pPr>
      <w:r>
        <w:rPr>
          <w:sz w:val="24"/>
        </w:rPr>
        <w:t>Činovníci závodu:</w:t>
        <w:tab/>
        <w:t xml:space="preserve">ředitel závodu </w:t>
        <w:tab/>
        <w:t>Petr Drápala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387" w:leader="none"/>
        </w:tabs>
        <w:rPr>
          <w:sz w:val="24"/>
        </w:rPr>
      </w:pPr>
      <w:r>
        <w:rPr>
          <w:sz w:val="24"/>
        </w:rPr>
        <w:tab/>
        <w:t xml:space="preserve">sekretář závodu  </w:t>
        <w:tab/>
        <w:t>Bohumila Drápalová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>V Suché Rudné  26. února 2013</w:t>
        <w:tab/>
        <w:t>Petr Drápala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ab/>
        <w:t>ředitel závodu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</w:p>
    <w:p>
      <w:pPr>
        <w:pStyle w:val="Normal"/>
        <w:tabs>
          <w:tab w:val="clear" w:pos="708"/>
          <w:tab w:val="left" w:pos="2268" w:leader="none"/>
        </w:tabs>
        <w:ind w:left="358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vysledky.czech-ski.cz/zavody" TargetMode="External"/><Relationship Id="rId5" Type="http://schemas.openxmlformats.org/officeDocument/2006/relationships/hyperlink" Target="mailto:petr.drapala@email.cz" TargetMode="External"/><Relationship Id="rId6" Type="http://schemas.openxmlformats.org/officeDocument/2006/relationships/hyperlink" Target="mailto:petr.drapala@email.cz" TargetMode="External"/><Relationship Id="rId7" Type="http://schemas.openxmlformats.org/officeDocument/2006/relationships/hyperlink" Target="http://www.czech-ski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54:00Z</dcterms:created>
  <dc:creator>Petr HOUSER</dc:creator>
  <dc:description/>
  <dc:language>en-US</dc:language>
  <cp:lastModifiedBy>Petr</cp:lastModifiedBy>
  <cp:lastPrinted>2012-01-30T10:06:00Z</cp:lastPrinted>
  <dcterms:modified xsi:type="dcterms:W3CDTF">2013-03-05T16:54:00Z</dcterms:modified>
  <cp:revision>2</cp:revision>
  <dc:subject/>
  <dc:title>II</dc:title>
</cp:coreProperties>
</file>