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MADEJA SPORT CUP 2014“  - rozpis závodů v Koutech</w:t>
        <w:br/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  <w:tab/>
        <w:t>1. a 2. 3. 2014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konání:</w:t>
        <w:tab/>
        <w:t>Lyžařský areál Kouty, Loučná nad Desnou, okres Šumperk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h závodu:</w:t>
        <w:tab/>
        <w:t>Kategorie závodů “C“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soutěže:</w:t>
        <w:tab/>
        <w:t>MADEJA SPORT CUP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. provedení:</w:t>
        <w:tab/>
        <w:t xml:space="preserve">Ski klub Kouty, </w:t>
      </w:r>
      <w:r>
        <w:rPr>
          <w:rFonts w:cs="Arial" w:ascii="Arial" w:hAnsi="Arial"/>
          <w:sz w:val="24"/>
          <w:szCs w:val="24"/>
          <w:lang w:eastAsia="cs-CZ"/>
        </w:rPr>
        <w:t>z pověření KOSÚ AD KSL Olomouckého kraje</w:t>
      </w:r>
    </w:p>
    <w:p>
      <w:pPr>
        <w:pStyle w:val="Normal"/>
        <w:spacing w:lineRule="auto" w:line="24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Startují kategorie:</w:t>
        <w:tab/>
      </w:r>
      <w:r>
        <w:rPr>
          <w:rFonts w:eastAsia="DejaVuSansCondensed" w:cs="Arial" w:ascii="Arial" w:hAnsi="Arial"/>
          <w:sz w:val="24"/>
          <w:szCs w:val="24"/>
          <w:lang w:eastAsia="cs-CZ"/>
        </w:rPr>
        <w:t>Přípravka, předžactvo (viz soutěžní řád Madeja Cup)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íny:</w:t>
        <w:tab/>
        <w:t>2x obří slalom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Podmínky účasti:</w:t>
        <w:tab/>
        <w:t xml:space="preserve">- dle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soutěžního řádu „MADEJA SPORT CUP “</w:t>
      </w:r>
      <w:r>
        <w:rPr>
          <w:rFonts w:cs="Arial" w:ascii="Arial" w:hAnsi="Arial"/>
          <w:sz w:val="24"/>
          <w:szCs w:val="24"/>
        </w:rPr>
        <w:t xml:space="preserve"> (platný průkaz o členství v SLČR, průkaz závodníka s lékařskou prohlídkou ne starší 1 roku)</w:t>
        <w:br/>
        <w:t xml:space="preserve">- v případě, že závodník není veden v databázi závodníků 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vysledky.czech-ski.cz/</w:t>
        </w:r>
      </w:hyperlink>
      <w:r>
        <w:rPr>
          <w:rFonts w:cs="Arial" w:ascii="Arial" w:hAnsi="Arial"/>
          <w:sz w:val="24"/>
          <w:szCs w:val="24"/>
        </w:rPr>
        <w:t xml:space="preserve">  je nutno pořadateli odevzdat prohlášení závodníka podepsané zákonným zástupcem.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4"/>
          <w:szCs w:val="24"/>
        </w:rPr>
        <w:t>Přihlášky:</w:t>
        <w:tab/>
        <w:t xml:space="preserve"> do 27. 2. 2014 do 20:00 hod</w:t>
      </w:r>
      <w:r>
        <w:rPr>
          <w:b/>
          <w:bCs/>
          <w:color w:val="FF0000"/>
          <w:sz w:val="24"/>
          <w:szCs w:val="24"/>
        </w:rPr>
        <w:t>              Pouze elektronicky!!!</w:t>
        <w:br/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Vyplněním online formuláře na </w:t>
      </w:r>
      <w:hyperlink r:id="rId3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cs-CZ"/>
          </w:rPr>
          <w:t>www.madejasportcup.cz</w:t>
        </w:r>
      </w:hyperlink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, nebo na </w:t>
      </w:r>
      <w:hyperlink r:id="rId4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cs-CZ"/>
          </w:rPr>
          <w:t>http://vysledky.czech-ski.cz/alpske-discipliny/zavody</w:t>
        </w:r>
      </w:hyperlink>
      <w:r>
        <w:rPr>
          <w:rStyle w:val="InternetLink"/>
          <w:rFonts w:eastAsia="Times New Roman" w:cs="Arial" w:ascii="Arial" w:hAnsi="Arial"/>
          <w:bCs/>
          <w:sz w:val="24"/>
          <w:szCs w:val="24"/>
          <w:lang w:eastAsia="cs-CZ"/>
        </w:rPr>
        <w:t xml:space="preserve"> </w:t>
        <w:br/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Zkontrolujte si prosím, zda jste na výše uvedené adrese v seznamu přihlášených závodníků.  </w:t>
        <w:br/>
        <w:t>Pokud závodník nebude ve čtvrtek 27. 2. 2014 do 20:00 hod v listině přihlášených, pojede ve své kategorii na konci závodního pole. Podobně budou zařazeni dodatečně přihlášení závodníci při prezentaci v den závodu.</w:t>
      </w:r>
    </w:p>
    <w:p>
      <w:pPr>
        <w:pStyle w:val="Normal"/>
        <w:spacing w:lineRule="auto" w:line="24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Ubytování:</w:t>
        <w:tab/>
        <w:t xml:space="preserve">www.apartmany-kouty.cz 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ce:</w:t>
        <w:tab/>
        <w:t>1. a 2. 3. 2014 od 7:30 do 8:30 hod. - bowling v lyžařském areálu Kouty – 2.</w:t>
      </w:r>
      <w:r>
        <w:rPr/>
        <w:t> </w:t>
      </w:r>
      <w:r>
        <w:rPr>
          <w:rFonts w:cs="Arial" w:ascii="Arial" w:hAnsi="Arial"/>
          <w:sz w:val="24"/>
          <w:szCs w:val="24"/>
        </w:rPr>
        <w:t>patro v budově restaurantu (vchod vnitřním schodištěm nebo výtahem)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ovné:</w:t>
        <w:tab/>
        <w:t>200 Kč na závodníka a jeden závod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Losování:</w:t>
        <w:tab/>
      </w:r>
      <w:r>
        <w:rPr>
          <w:rFonts w:eastAsia="Times New Roman" w:cs="Arial" w:ascii="Arial" w:hAnsi="Arial"/>
          <w:sz w:val="24"/>
          <w:szCs w:val="24"/>
          <w:lang w:eastAsia="cs-CZ"/>
        </w:rPr>
        <w:t>Závodníci startují ve svých kategoriích ve smyslu soutěžního řádu MADEJA SPORT CUP.  Pořadí kategorií přípravka dívky, přípravka chlapci, předžákyně, předžáci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Bezmezer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Časový program:</w:t>
        <w:tab/>
        <w:t>sobota 1. 3.</w:t>
        <w:tab/>
        <w:t xml:space="preserve">7:30 - 8:30      </w:t>
        <w:tab/>
        <w:t>prezentace a vydání startovních čísel</w:t>
        <w:br/>
        <w:t xml:space="preserve">                                                     </w:t>
        <w:tab/>
        <w:t xml:space="preserve">8:30 - 8:45 </w:t>
        <w:tab/>
        <w:tab/>
        <w:t xml:space="preserve">porada vedoucích družstev </w:t>
        <w:br/>
        <w:t xml:space="preserve">                                                     </w:t>
        <w:tab/>
        <w:t xml:space="preserve">9:00 - 9:30      </w:t>
        <w:tab/>
        <w:t>prohlídka 1. závodu</w:t>
        <w:br/>
        <w:t xml:space="preserve">                                                    </w:t>
        <w:tab/>
        <w:t xml:space="preserve">9:45                    </w:t>
        <w:tab/>
        <w:t>start první závodnice přípravky</w:t>
        <w:br/>
        <w:t xml:space="preserve">                                                     11:45 - 12:15</w:t>
        <w:tab/>
        <w:t xml:space="preserve">      </w:t>
        <w:tab/>
        <w:t>prohlídka 2. závodu</w:t>
      </w:r>
    </w:p>
    <w:p>
      <w:pPr>
        <w:pStyle w:val="Bezmez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ab/>
        <w:t xml:space="preserve">           12:30</w:t>
        <w:tab/>
        <w:tab/>
        <w:t xml:space="preserve">     </w:t>
        <w:tab/>
        <w:t>start první závodnice přípravky</w:t>
      </w:r>
    </w:p>
    <w:p>
      <w:pPr>
        <w:pStyle w:val="Bezmezer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ášení výsledků 30 minut po dojetí posledního závodníka 2. závodu na náměstí Areálu Kouty.</w:t>
      </w:r>
    </w:p>
    <w:p>
      <w:pPr>
        <w:pStyle w:val="Bezmezer"/>
        <w:ind w:left="1416"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Bezmezer"/>
        <w:ind w:left="1416"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Bezmezer"/>
        <w:ind w:left="1416" w:firstLine="708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neděle 2. 3.</w:t>
        <w:tab/>
        <w:t xml:space="preserve">7:30 - 8:30      </w:t>
        <w:tab/>
        <w:t>prezentace a vydání startovních čísel</w:t>
        <w:br/>
        <w:t xml:space="preserve">                                8:30 - 8:45 </w:t>
        <w:tab/>
        <w:tab/>
        <w:t xml:space="preserve">porada vedoucích družstev </w:t>
        <w:br/>
        <w:t xml:space="preserve">                                9:00 - 9:30      </w:t>
        <w:tab/>
        <w:t>prohlídka 1. závodu</w:t>
        <w:br/>
        <w:t xml:space="preserve">                                9:45                    </w:t>
        <w:tab/>
        <w:t>start první závodnice přípravky</w:t>
        <w:br/>
        <w:t xml:space="preserve">                               11:45 - 12:15</w:t>
        <w:tab/>
        <w:tab/>
        <w:t>prohlídka 2. závodu</w:t>
      </w:r>
    </w:p>
    <w:p>
      <w:pPr>
        <w:pStyle w:val="Bezmez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ab/>
        <w:t xml:space="preserve">          12:30</w:t>
        <w:tab/>
        <w:tab/>
        <w:t xml:space="preserve">     </w:t>
        <w:tab/>
        <w:t>start první závodnice příprav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ášení výsledků 30 minut po dojetí posledního závodníka 2. závodu na náměstí Areálu Kouty.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volání závodu:</w:t>
        <w:tab/>
        <w:t>Telefonickým dotazem 27. 2. 2014 od 19,00 hod na tel. 777 707 941 a na</w:t>
      </w:r>
      <w:r>
        <w:rPr>
          <w:sz w:val="24"/>
          <w:szCs w:val="24"/>
        </w:rPr>
        <w:t xml:space="preserve">: 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vysledky.czech-ski.cz/alpske-discipliny/zavody</w:t>
        </w:r>
      </w:hyperlink>
    </w:p>
    <w:p>
      <w:pPr>
        <w:pStyle w:val="Normal"/>
        <w:spacing w:lineRule="auto" w:line="240" w:before="0" w:after="0"/>
        <w:ind w:left="2160" w:hanging="2160"/>
        <w:jc w:val="both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ékařské zajištění:</w:t>
        <w:tab/>
        <w:t>Horská služba ČR – středisko Kouty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závodu:</w:t>
        <w:tab/>
        <w:t xml:space="preserve">Lukáš Holubec / mob. 773 674 707, E-mail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lukashspk@gmail.com</w:t>
        </w:r>
      </w:hyperlink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ář závodu:</w:t>
        <w:tab/>
        <w:t xml:space="preserve">Markéta Sittová / mob. 602 322 244, E-mail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vedouci-ic@k3-sport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:</w:t>
        <w:tab/>
        <w:t>Příjezd do areálu od Šumperka: směr Jeseník, areál je na konci obce Loučná nad Desnou u hlavní silnice po pravé straně. Parkoviště po cca 50 m.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ab/>
        <w:t>Příjezd od Jeseníku: směr Šumperk, cca 100 m za značkou je za mostem odbočka doleva na parkoviště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ři parkování dbejte pokynů pořadatelů!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sz w:val="24"/>
          <w:szCs w:val="24"/>
        </w:rPr>
        <w:t>Lukáš Holubec v. r.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Ředitel závodu 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9" w:leader="none"/>
          <w:tab w:val="center" w:pos="4535" w:leader="none"/>
        </w:tabs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7225</wp:posOffset>
            </wp:positionH>
            <wp:positionV relativeFrom="paragraph">
              <wp:posOffset>58420</wp:posOffset>
            </wp:positionV>
            <wp:extent cx="1781175" cy="885825"/>
            <wp:effectExtent l="0" t="0" r="0" b="0"/>
            <wp:wrapTight wrapText="bothSides">
              <wp:wrapPolygon edited="0">
                <wp:start x="-110" y="0"/>
                <wp:lineTo x="-110" y="21347"/>
                <wp:lineTo x="21600" y="2134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191770</wp:posOffset>
            </wp:positionV>
            <wp:extent cx="2667000" cy="704850"/>
            <wp:effectExtent l="0" t="0" r="0" b="0"/>
            <wp:wrapTight wrapText="bothSides">
              <wp:wrapPolygon edited="0">
                <wp:start x="-77" y="0"/>
                <wp:lineTo x="-77" y="21232"/>
                <wp:lineTo x="21600" y="21232"/>
                <wp:lineTo x="21600" y="0"/>
                <wp:lineTo x="-77" y="0"/>
              </wp:wrapPolygon>
            </wp:wrapTight>
            <wp:docPr id="2" name="logo-helias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heliaspor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ledky.czech-ski.cz/" TargetMode="External"/><Relationship Id="rId3" Type="http://schemas.openxmlformats.org/officeDocument/2006/relationships/hyperlink" Target="http://www.madejasportcup.cz/" TargetMode="External"/><Relationship Id="rId4" Type="http://schemas.openxmlformats.org/officeDocument/2006/relationships/hyperlink" Target="http://vysledky.czech-ski.cz/alpske-discipliny/zavody" TargetMode="External"/><Relationship Id="rId5" Type="http://schemas.openxmlformats.org/officeDocument/2006/relationships/hyperlink" Target="http://vysledky.czech-ski.cz/alpske-discipliny/zavody" TargetMode="External"/><Relationship Id="rId6" Type="http://schemas.openxmlformats.org/officeDocument/2006/relationships/hyperlink" Target="mailto:lukashspk@gmail.com" TargetMode="External"/><Relationship Id="rId7" Type="http://schemas.openxmlformats.org/officeDocument/2006/relationships/hyperlink" Target="mailto:vedouci-ic@k3-sport.cz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31:00Z</dcterms:created>
  <dc:creator>KOUTY</dc:creator>
  <dc:description/>
  <cp:keywords/>
  <dc:language>en-US</dc:language>
  <cp:lastModifiedBy>KOUTY</cp:lastModifiedBy>
  <dcterms:modified xsi:type="dcterms:W3CDTF">2014-02-19T09:58:00Z</dcterms:modified>
  <cp:revision>23</cp:revision>
  <dc:subject/>
  <dc:title/>
</cp:coreProperties>
</file>