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ÚKZ žac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 Stockli Cupu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řadatel:              z pověření OSÚ AD SLČR KHK  </w:t>
      </w:r>
      <w:r>
        <w:rPr>
          <w:b/>
        </w:rPr>
        <w:t>Ski klub TJ Spartak Vrchlab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                  14.  -  15.01.2012</w:t>
      </w:r>
    </w:p>
    <w:p>
      <w:pPr>
        <w:pStyle w:val="Normal"/>
        <w:rPr/>
      </w:pPr>
      <w:r>
        <w:rPr>
          <w:b/>
          <w:sz w:val="22"/>
          <w:szCs w:val="22"/>
        </w:rPr>
        <w:t>Místo konání:        Vrchlabí – Ski areál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:              I. mladší žákyně a žáci  - roč. 1999 a 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II. starší žákyně a žáci  - roč.  1997 a 19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              14.1.2012  slalom  - jednotyčový</w:t>
      </w:r>
    </w:p>
    <w:p>
      <w:pPr>
        <w:pStyle w:val="Normal"/>
        <w:numPr>
          <w:ilvl w:val="2"/>
          <w:numId w:val="1"/>
        </w:numPr>
        <w:rPr>
          <w:b/>
          <w:b/>
          <w:color w:val="FF000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bří slalom – jednoterčový, </w:t>
      </w:r>
      <w:r>
        <w:rPr>
          <w:b/>
          <w:color w:val="FF0000"/>
        </w:rPr>
        <w:t xml:space="preserve">přebor KHK v O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              250,-Kč/závodníka/start</w:t>
      </w:r>
    </w:p>
    <w:p>
      <w:pPr>
        <w:pStyle w:val="Normal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 xml:space="preserve">Přihlášky:              do 12.1.2012 do 20hod. na on-line servisním a výsledkovém portálu ÚA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SLČR popř. e-mailem: </w:t>
      </w:r>
      <w:hyperlink r:id="rId2">
        <w:r>
          <w:rPr>
            <w:rStyle w:val="InternetLink"/>
            <w:b/>
            <w:sz w:val="22"/>
            <w:szCs w:val="22"/>
          </w:rPr>
          <w:t>z.brebera@spartak-vrchlabí.cz</w:t>
        </w:r>
      </w:hyperlink>
    </w:p>
    <w:p>
      <w:pPr>
        <w:pStyle w:val="Normal"/>
        <w:rPr/>
      </w:pPr>
      <w:bookmarkStart w:id="1" w:name="OLE_LINK1"/>
      <w:bookmarkEnd w:id="1"/>
      <w:r>
        <w:rPr>
          <w:b/>
          <w:sz w:val="22"/>
          <w:szCs w:val="22"/>
        </w:rPr>
        <w:t>Odvolání:               do 13.1.2012 do 12hod. na webu ÚAD SLČR nebo dotazem na 603 237 4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ce:            sobota 14.1.2012 příp. neděle 15.1.2012 od 7,30 do 8,15hod. v kanceláři Sk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areálu Herlíkovice v prostoru pokla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sování:               počítačem měřící skupiny </w:t>
      </w:r>
    </w:p>
    <w:p>
      <w:pPr>
        <w:pStyle w:val="Normal"/>
        <w:rPr/>
      </w:pPr>
      <w:r>
        <w:rPr>
          <w:b/>
          <w:sz w:val="22"/>
          <w:szCs w:val="22"/>
        </w:rPr>
        <w:t>Start 1.závodníka: sobota 14.1.2012 v 9,15h slalom starší žáky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čas.program:sobota 14.1.2012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8,45 – 9,15hod prohlídka I.kola slalomu mladšího i staršího žactv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9,00hod konec vstup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9,15 hod start I.kola v pořadí starší žákyně, starší žáci, mladší žákyně a žáci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následně prohlídka II.kola </w:t>
      </w:r>
    </w:p>
    <w:p>
      <w:pPr>
        <w:pStyle w:val="Normal"/>
        <w:rPr>
          <w:b/>
          <w:b/>
          <w:color w:val="FF0000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color w:val="FF0000"/>
        </w:rPr>
        <w:t>neděle 15.1.2012 – přebor KHK v 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8,45 – 9,15hod společná prohlídka I.kola OSl pro mladší i starší žac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9,00hod konec v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9,30hod start I.kola v pořadí mladší žákyně, mladší žáci, starší žákyně a ž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následně prohlídka II.kola staršího žac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 půl hodiny po dojetí posledního závodníka v prostoru presen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ní kancelář:  v průběhu závodů v místnosti časomíry v ubytovně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závodních trat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slalom – červená u vleku Max – č.homologace 7464/03/04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obří slalom - vrchní část černé sjezdovky č.homologace 7464/03/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:               pořadatel nezajišť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:              restaurace a bufety ve Ski areálu Herlík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é zajištění: Horská služba Krkono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:                     závodí se podle pravidel LZ soutěžního řádu na sezonu 2010-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ávodníci a další činovníci se účastní závodu na vlastní nebezpeč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výsledky budou zveřejněny na http://vysledky.czech-ski.cz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za ztrátu startovního čísla bude účtováno 50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při presentaci lze zakoupit zvýhodněné jízde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parkujte pouze na vyhrazených parkovišt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činovníci závodu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ředitel závodu :        Luboš Dlabol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technický delegát:    Tomáš Lipanský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sekretář závodu:      Zdenek Brebe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rozhodčí start:          Jiří Brouče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rozhodčí cíl:              Miloš Šrám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velitel trati:               Milan Půlpán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časomíra:                   Karel Sei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ing. Luboš Dlab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885"/>
      </w:pPr>
      <w:rPr/>
    </w:lvl>
    <w:lvl w:ilvl="2">
      <w:start w:val="2012"/>
      <w:numFmt w:val="decimal"/>
      <w:lvlText w:val="%1.%2.%3"/>
      <w:lvlJc w:val="left"/>
      <w:pPr>
        <w:tabs>
          <w:tab w:val="num" w:pos="2655"/>
        </w:tabs>
        <w:ind w:left="2655" w:hanging="88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rebera@spartak-vrchlab&#237;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5:00Z</dcterms:created>
  <dc:creator>Dlabola</dc:creator>
  <dc:description/>
  <cp:keywords/>
  <dc:language>en-US</dc:language>
  <cp:lastModifiedBy>Vrchlabí</cp:lastModifiedBy>
  <cp:lastPrinted>2012-01-12T08:54:00Z</cp:lastPrinted>
  <dcterms:modified xsi:type="dcterms:W3CDTF">2012-01-13T10:25:00Z</dcterms:modified>
  <cp:revision>2</cp:revision>
  <dc:subject/>
  <dc:title>Rozpis ÚKZ žactva</dc:title>
</cp:coreProperties>
</file>