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1770</wp:posOffset>
            </wp:positionH>
            <wp:positionV relativeFrom="paragraph">
              <wp:posOffset>-246380</wp:posOffset>
            </wp:positionV>
            <wp:extent cx="1212850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3530</wp:posOffset>
            </wp:positionH>
            <wp:positionV relativeFrom="paragraph">
              <wp:posOffset>-246380</wp:posOffset>
            </wp:positionV>
            <wp:extent cx="1249045" cy="867410"/>
            <wp:effectExtent l="0" t="0" r="0" b="0"/>
            <wp:wrapNone/>
            <wp:docPr id="2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color w:val="000080"/>
          <w:sz w:val="44"/>
          <w:szCs w:val="44"/>
        </w:rPr>
      </w:pPr>
      <w:r>
        <w:rPr>
          <w:rFonts w:cs="Castellar" w:ascii="Castellar" w:hAnsi="Castellar"/>
          <w:b/>
          <w:bCs/>
          <w:color w:val="00008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</w:rPr>
      </w:r>
    </w:p>
    <w:p>
      <w:pPr>
        <w:pStyle w:val="Heading2"/>
        <w:pBdr>
          <w:top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</w:rPr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pis závodu/Ausschreibung </w:t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IANZ ČP FIS STOH 20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-540"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ŠEOBECNÁ USTANOVENÍ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ořadatel/Veranstalter</w:t>
        <w:tab/>
        <w:t xml:space="preserve">z pověření Svazu lyžařů ČR - ÚAD  SKI KLUB ŚPINDL produkce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dresa/Adresse </w:t>
        <w:tab/>
        <w:tab/>
        <w:t>Ski klub Špindl  543 51 Špindlerův Mlýn - Č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tel.+420608555088,+4206085550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email: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danuta@skiklubspindl.cz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um </w:t>
        <w:tab/>
        <w:tab/>
        <w:t>16.-17.12.201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ázev závodu/Name des Rennes 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S STOH Špindlerův Mlýn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ísto konání/Abhaltungsort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Špindlerův Mlýn - Krkonoše – ČR/CZE, STOH Sv.Pet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ihlášky/Anmeldungen</w:t>
        <w:tab/>
        <w:tab/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15.12.2012 do 12 hod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nuta@skiklubspindl.cz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sz w:val="22"/>
          <w:szCs w:val="22"/>
        </w:rPr>
        <w:t>Přihlášky s uvedením FIS kód.čísl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zentace/Závod.kancelář/Rennbur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5.12.2012 17 -19 hod HOTEL STOH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bytování/ Unterkunft</w:t>
        <w:tab/>
        <w:tab/>
      </w:r>
    </w:p>
    <w:p>
      <w:pPr>
        <w:pStyle w:val="Normal"/>
        <w:ind w:left="1416" w:firstLine="708"/>
        <w:rPr/>
      </w:pPr>
      <w:r>
        <w:rPr>
          <w:rFonts w:cs="Times New Roman" w:ascii="Cambria" w:hAnsi="Cambria"/>
          <w:sz w:val="22"/>
          <w:szCs w:val="20"/>
          <w:lang w:val="de-DE"/>
        </w:rPr>
        <w:t>Sporthotel  STOH – email:recepce@stoh.cz/tel.725160679</w:t>
      </w:r>
    </w:p>
    <w:p>
      <w:pPr>
        <w:pStyle w:val="Normal"/>
        <w:rPr/>
      </w:pPr>
      <w:r>
        <w:rPr>
          <w:rFonts w:cs="Times New Roman" w:ascii="Cambria" w:hAnsi="Cambria"/>
          <w:sz w:val="22"/>
          <w:szCs w:val="20"/>
          <w:lang w:val="de-DE"/>
        </w:rPr>
        <w:tab/>
        <w:tab/>
        <w:tab/>
        <w:t>Hotel Domovina - info@hotel-domovina.cz/tel.+42073352828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Cambria" w:hAnsi="Cambria"/>
          <w:sz w:val="22"/>
          <w:szCs w:val="20"/>
          <w:lang w:val="de-DE"/>
        </w:rPr>
        <w:tab/>
        <w:tab/>
        <w:tab/>
        <w:t>Pension Sport- erlebachova.jana@tiscali.cz/tel.+420608555097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</w:r>
    </w:p>
    <w:p>
      <w:pPr>
        <w:pStyle w:val="Normal"/>
        <w:ind w:left="1416" w:hanging="1416"/>
        <w:rPr/>
      </w:pPr>
      <w:r>
        <w:rPr>
          <w:rFonts w:cs="Bookman Old Style" w:ascii="Bookman Old Style" w:hAnsi="Bookman Old Style"/>
          <w:sz w:val="22"/>
          <w:szCs w:val="22"/>
        </w:rPr>
        <w:t>Startovné:</w:t>
        <w:tab/>
        <w:tab/>
        <w:t>350,-Kč/závodník/sta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0" w:leader="none"/>
        </w:tabs>
        <w:ind w:left="1416" w:hanging="141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</w:t>
        <w:tab/>
        <w:tab/>
        <w:tab/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czech-ski.com</w:t>
        </w:r>
      </w:hyperlink>
      <w:r>
        <w:rPr>
          <w:rFonts w:cs="Bookman Old Style" w:ascii="Bookman Old Style" w:hAnsi="Bookman Old Style"/>
          <w:sz w:val="22"/>
          <w:szCs w:val="22"/>
        </w:rPr>
        <w:t>; www.skiklubspindl.cz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ady/Mannschaftsfuhrersitzung</w:t>
      </w:r>
    </w:p>
    <w:p>
      <w:pPr>
        <w:pStyle w:val="Normal"/>
        <w:ind w:left="2124" w:firstLine="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vní porada a losování se uskuteční ve 20 hod 15.12.2012 v záv.kanceláři, erste Sitzung 20:00 Sporthotel Stoh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sciplíny/Disziplinen 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xS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ť/ Piste</w:t>
        <w:tab/>
        <w:tab/>
        <w:t>STOH, Homologation 8089/01/06 S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asový program/Zeitpla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12.2011</w:t>
        <w:tab/>
        <w:tab/>
        <w:t>SL L/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12.2011</w:t>
        <w:tab/>
        <w:tab/>
        <w:t>SL L/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VODNÍ KOMISE/ Rennkomit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Ředitel závodu, Director</w:t>
        <w:tab/>
        <w:tab/>
        <w:tab/>
        <w:tab/>
        <w:tab/>
        <w:tab/>
        <w:t>Bohumír Zema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chnický delegát , TD</w:t>
        <w:tab/>
        <w:tab/>
        <w:tab/>
        <w:tab/>
        <w:tab/>
        <w:tab/>
        <w:t>Werner Nutz AU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litel tratí, Pistencheef</w:t>
        <w:tab/>
        <w:tab/>
        <w:tab/>
        <w:tab/>
        <w:tab/>
        <w:tab/>
        <w:t>Pavel Lipanský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lavní rozhodčí, Hauptrichter</w:t>
        <w:tab/>
        <w:tab/>
        <w:tab/>
        <w:tab/>
        <w:tab/>
        <w:t>Michal Škop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kretariát</w:t>
        <w:tab/>
        <w:tab/>
        <w:tab/>
        <w:tab/>
        <w:tab/>
        <w:tab/>
        <w:tab/>
        <w:tab/>
        <w:t>Danuta Štrougalová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orská služba/ Retungsdienst</w:t>
        <w:tab/>
        <w:tab/>
        <w:tab/>
        <w:tab/>
        <w:tab/>
        <w:t>Adolf Klep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ektrické měření/ Zeitmessung</w:t>
        <w:tab/>
        <w:tab/>
        <w:tab/>
        <w:tab/>
        <w:tab/>
        <w:t>Tomáš Pesla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hodčí start/Startricter</w:t>
        <w:tab/>
        <w:tab/>
        <w:tab/>
        <w:tab/>
        <w:tab/>
        <w:tab/>
        <w:t>Tomáš Kverk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hodčí cíl/Zielrichter</w:t>
        <w:tab/>
        <w:tab/>
        <w:tab/>
        <w:tab/>
        <w:tab/>
        <w:tab/>
        <w:t>Václav Scham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02" w:right="1106" w:gutter="0" w:header="0" w:top="794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8"/>
      <w:textAlignment w:val="baselin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24" w:hanging="2124"/>
      <w:jc w:val="both"/>
      <w:textAlignment w:val="baselin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nuta@skiklubspindl.cz" TargetMode="External"/><Relationship Id="rId5" Type="http://schemas.openxmlformats.org/officeDocument/2006/relationships/hyperlink" Target="http://www.czech-sk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1:00Z</dcterms:created>
  <dc:creator>SKI KLUB ŠPINDL PRODUKCE</dc:creator>
  <dc:description/>
  <cp:keywords/>
  <dc:language>en-US</dc:language>
  <cp:lastModifiedBy>Danuta</cp:lastModifiedBy>
  <cp:lastPrinted>2008-11-10T14:57:00Z</cp:lastPrinted>
  <dcterms:modified xsi:type="dcterms:W3CDTF">2012-12-13T05:51:00Z</dcterms:modified>
  <cp:revision>8</cp:revision>
  <dc:subject/>
  <dc:title>                   </dc:title>
</cp:coreProperties>
</file>