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ÚKZ ža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 Stockli Cupu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řeboru Prahy a Královéhradeckého kra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              z pověření OSÚ AD SLČR KHK  Ski klub TJ Spartak Vrchlabí ve spoluprá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S LO TJ Avia Ma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                 22.  -  23.1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        Vrchlabí – LA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:              I. mladší žákyně a žáci  - roč. 1998 a 199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II. starší žákyně a žáci  - roč.  1996 a 11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              22.1.2011  obří slalom – přebor Prahy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ří slalom – přebor KH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              250,-Kč/závodníka/st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:              do 20.1.2011 do 20hod. na on-line servisním a výsledkovém portálu ÚA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SLČR popř. e-mailem: </w:t>
      </w:r>
      <w:hyperlink r:id="rId2">
        <w:r>
          <w:rPr>
            <w:rStyle w:val="InternetLink"/>
            <w:b/>
            <w:sz w:val="22"/>
            <w:szCs w:val="22"/>
          </w:rPr>
          <w:t>z.brebera@spartak-vrchlabí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volání:               do 21.1.2011 do 12hod. na webu ÚAD SLČR nebo dotazem na 603 237 4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ce:            sobota 22.1.2011 příp. neděle 23.1.2011 od 7,30 do 8,15hod. v kanceláři 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areálu Herlíkovice u pokla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sování:               počítačem měřící skup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1.závodníka: sobota 22.1.2011 v 9,15h mladší žáky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čas.program: 8,30 – 9,00hod společná prohlídka mladšího a staršího žactva I.ko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8,50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9,15 hod. start I.kola v pořadí mladší žákyně, mladší žáci, starší žákyně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starší ž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následně prohlídka II.kola staršího žac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cca ve 12,00hod. start II.kola staršího žac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í výsledků: v neděli 23.1.2011 půl hodiny po dojetí posledního závodníka za oba dn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ávody VIST Stoclki Cupu a přeborů v prostoru presen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ní kancelář:   v průběhu závodů v místnosti časomíry v suterénu restaurace Sasanka</w:t>
      </w:r>
    </w:p>
    <w:p>
      <w:pPr>
        <w:pStyle w:val="Normal"/>
        <w:rPr/>
      </w:pPr>
      <w:r>
        <w:rPr>
          <w:b/>
          <w:sz w:val="22"/>
          <w:szCs w:val="22"/>
        </w:rPr>
        <w:t>Parametry záv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í:                         vrchní část černé sjezdovky č.homologace 7464/03/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ání:               pořadatel nezajišť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ání:              restaurace a bufety ve Ski areálu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é zajištění: Horská služba Krkono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                     závodí se podle pravidel LZ soutěžního řádu na sezonu 2010-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závodníci a další činovníci se účastní závodu na vlastní nebezpeč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výsledky budou zveřejněny na http://vysledky.czech-ski.cz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za ztrátu startovního čísla bude účtováno 50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při presentaci lze zakoupit zvýhodněné jízde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parkujte pouze na vyhrazených parkovišt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činovní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u:                    ředitel závodu :        Luboš Dlab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echnický delegát:    Petr Seid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ekretář závodu:      Zdenek Bre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rozhodčí start:         Jiří Brouč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rozhodčí cíl:             Miloš Šrám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velitel trati:              Jiří Harti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časomíra:                 Karel Sei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ng. Luboš Dlab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ředitel závo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1875"/>
        </w:tabs>
        <w:ind w:left="1875" w:hanging="990"/>
      </w:pPr>
    </w:lvl>
    <w:lvl w:ilvl="2">
      <w:start w:val="2011"/>
      <w:numFmt w:val="decimal"/>
      <w:lvlText w:val="%1.%2.%3"/>
      <w:lvlJc w:val="left"/>
      <w:pPr>
        <w:tabs>
          <w:tab w:val="num" w:pos="2760"/>
        </w:tabs>
        <w:ind w:left="2760" w:hanging="990"/>
      </w:p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990"/>
      </w:pPr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rebera@spartak-vrchlab&#237;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3:00Z</dcterms:created>
  <dc:creator>Vrchlabí</dc:creator>
  <dc:description/>
  <cp:keywords/>
  <dc:language>en-US</dc:language>
  <cp:lastModifiedBy>Vrchlabí</cp:lastModifiedBy>
  <dcterms:modified xsi:type="dcterms:W3CDTF">2011-01-07T09:34:00Z</dcterms:modified>
  <cp:revision>1</cp:revision>
  <dc:subject/>
  <dc:title>Rozpis ÚKZ žactva</dc:title>
</cp:coreProperties>
</file>