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ozpis veřejného závodu v obřím slalom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Razula Cup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06"/>
      </w:tblGrid>
      <w:tr>
        <w:trPr/>
        <w:tc>
          <w:tcPr>
            <w:tcW w:w="2197" w:type="dxa"/>
            <w:tcBorders/>
          </w:tcPr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Pořadatel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žařský areál Razula ve spolupráci s lyžařským oddílem Ski Solá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3.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yžařský areál Razula ve Velkých Karlovicích. Další informace na </w:t>
            </w:r>
            <w:hyperlink r:id="rId2">
              <w:r>
                <w:rPr>
                  <w:rStyle w:val="InternetLink"/>
                  <w:sz w:val="22"/>
                </w:rPr>
                <w:t>www.razula.cz</w:t>
              </w:r>
            </w:hyperlink>
            <w:r>
              <w:rPr>
                <w:sz w:val="22"/>
              </w:rPr>
              <w:t xml:space="preserve">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i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ří slalom jedno kolo pro přípravku a předžactvo, dvě kola pro ostatní kategor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pravka chlapci, děvčata (ročníky 2005 - 2003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ředžactvo chlapci děvčata (ročníky 2002 - 200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ladší žáci a žačky (ročníky  2000 - 1999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arší žáci a žačky (1998 – 1997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uži (1996 - 198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Ženy (1996 - 198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muži (1981 - 1968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asters ženy (1981 - 196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áni muži, ženy (1967 a starš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účasti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omeze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ihlášk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 28.3.2012 poštou 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slav Trhlík, Meziříčská 525 Rožnov pod Radhoštěm, PSČ 756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p. E-mailem na: </w:t>
            </w:r>
            <w:hyperlink r:id="rId3">
              <w:r>
                <w:rPr>
                  <w:rStyle w:val="InternetLink"/>
                  <w:sz w:val="22"/>
                </w:rPr>
                <w:t>trhlik.jaroslav@quick.cz</w:t>
              </w:r>
            </w:hyperlink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řihlášky je nutno uvést jméno závodníka a ročník naroze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mořádně se mohou přihlásit závodníci za zvýšené startovné do 8,30 hod v den závod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zentac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31.3.2012 do 9,00 hod v bufetu u dolní stanice vleku areálu Razu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s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í závodníci budou v jednotlivých kategorií zařazeni do startovní listiny podle data narození. Závodníci přihlášeni na místě budou zařazeni vždy na konec své kategorie podle času prezent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rtov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/>
            </w:pPr>
            <w:r>
              <w:rPr/>
              <w:t>Závodníci přihlášení do termínu 250 Kč/ závodník/ závod (přípravka, předžactvo 150 Kč), závodnící přihlášení na místě platí startovné 300 Kč (přípravka, předžactvo 200 Kč). Startovné zahrnuje jedno vyvezení vlekem na prohlídku a start v každém kole.</w:t>
            </w:r>
          </w:p>
          <w:p>
            <w:pPr>
              <w:pStyle w:val="Styl1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lomy a ce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ch šest závodníků v každé kategorii obdrží diplomy, první tři v každé kategorii pak hodnotné věcné ceny.</w:t>
            </w:r>
            <w:r>
              <w:rPr/>
              <w:t xml:space="preserve"> </w:t>
            </w:r>
            <w:r>
              <w:rPr>
                <w:sz w:val="22"/>
              </w:rPr>
              <w:t>Držitel nejlepšího času dne ze závodu obdrží prémii 1 000 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ový program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obota 31.3.2012</w:t>
            </w:r>
            <w:r>
              <w:rPr>
                <w:sz w:val="22"/>
              </w:rPr>
              <w:t>: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Do 9,00</w:t>
              <w:tab/>
              <w:tab/>
              <w:t>Prezentace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9,15 – 9,30*</w:t>
              <w:tab/>
              <w:tab/>
              <w:t>Prohlídka trati I. kola všech kategorií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9,45*</w:t>
              <w:tab/>
              <w:tab/>
              <w:tab/>
              <w:t>Start prvního závodníka přípravky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12,00*</w:t>
              <w:tab/>
              <w:t>- 12,15*</w:t>
              <w:tab/>
              <w:t>Prohlídka trati II. kola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12,30*</w:t>
              <w:tab/>
              <w:tab/>
              <w:tab/>
              <w:t>Start prvního závodníka mladšího žactva II.kolo</w:t>
            </w:r>
          </w:p>
          <w:p>
            <w:pPr>
              <w:pStyle w:val="Styl1"/>
              <w:rPr/>
            </w:pPr>
            <w:r>
              <w:rPr>
                <w:szCs w:val="22"/>
              </w:rPr>
              <w:t>13,00 hod*</w:t>
              <w:tab/>
              <w:tab/>
              <w:t>Slavnostní vyhlášení a rozdílení cen</w:t>
            </w:r>
          </w:p>
          <w:p>
            <w:pPr>
              <w:pStyle w:val="Styl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vedené časy jsou orientační a mohou být změněny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 závodních trat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/>
            </w:pPr>
            <w:r>
              <w:rPr/>
              <w:t>Obří slalom se jede na trati v areálu Razula ve Velkých Karlovicích. Výškový rozdíl v závislosti na stavu sněhové pokrývky 160 m – 210 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av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ravovací zařízení u dolní stanice vle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ékařské zajiště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ská služba Beskyd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řeknut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čtvrtka 28.3.2012 na webu SLČR </w:t>
            </w:r>
            <w:hyperlink r:id="rId4">
              <w:r>
                <w:rPr>
                  <w:rStyle w:val="InternetLink"/>
                  <w:sz w:val="22"/>
                </w:rPr>
                <w:t>www.czech-ski.cz/kraj-Z-novinky</w:t>
              </w:r>
            </w:hyperlink>
            <w:r>
              <w:rPr>
                <w:rStyle w:val="InternetLink"/>
                <w:sz w:val="22"/>
              </w:rPr>
              <w:t xml:space="preserve">    </w:t>
            </w:r>
            <w:r>
              <w:rPr>
                <w:sz w:val="22"/>
              </w:rPr>
              <w:t xml:space="preserve">nebo </w:t>
            </w:r>
            <w:hyperlink r:id="rId5">
              <w:r>
                <w:rPr>
                  <w:rStyle w:val="InternetLink"/>
                  <w:sz w:val="22"/>
                </w:rPr>
                <w:t>www.razula.cz</w:t>
              </w:r>
            </w:hyperlink>
            <w:r>
              <w:rPr>
                <w:sz w:val="22"/>
              </w:rPr>
              <w:t xml:space="preserve"> příp. dotazem na 602 544 5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ůz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Jednotlivé kategorie startují v pořadí uvedeném v odstavci Kategorie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sz w:val="22"/>
              </w:rPr>
              <w:t>Měření času homologovaným měřícím zařízením TAG HEUER se zápisem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Účastníci závodů a diváci se účastní závodů na vlastní nebezpečí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 xml:space="preserve">Oficiální tabule závodu je u dolní stanice vleku.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Předání věcných cen pouze při osobní účasti na rozdílení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Soutěže se účastní golfisté v samostatné soutěži z dvoukombinace Ski/golf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Výsledky závodu se počítají do seriálu Valašský pohár podle samostatného soutěžního řádu. Vyhlášení celkových výsledků Valašského poháru bude po skončení závo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lavní činovníci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 xml:space="preserve">Ředitel závodu: </w:t>
              <w:tab/>
              <w:t>Jaroslav Trhlík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Vedoucí měřící a výpočetní techniky:</w:t>
              <w:tab/>
              <w:t>David Grůza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Sekretář závodu:</w:t>
              <w:tab/>
              <w:t>Alena Průšová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Velitel trati:</w:t>
              <w:tab/>
              <w:t>Kaděrka Jan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o Bača v.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seda organizačního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roslav Trhlík, v.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Ředitel závodu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Styl2">
    <w:name w:val="Styl2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1" w:hanging="7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la.cz/" TargetMode="External"/><Relationship Id="rId3" Type="http://schemas.openxmlformats.org/officeDocument/2006/relationships/hyperlink" Target="mailto:trhlik.jaroslav@quick.cz" TargetMode="External"/><Relationship Id="rId4" Type="http://schemas.openxmlformats.org/officeDocument/2006/relationships/hyperlink" Target="http://www.czech-ski.cz/kraj-Z-novinky" TargetMode="External"/><Relationship Id="rId5" Type="http://schemas.openxmlformats.org/officeDocument/2006/relationships/hyperlink" Target="http://www.razul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0:00Z</dcterms:created>
  <dc:creator>Jaroslav Trhlík</dc:creator>
  <dc:description/>
  <cp:keywords/>
  <dc:language>en-US</dc:language>
  <cp:lastModifiedBy>OEM</cp:lastModifiedBy>
  <cp:lastPrinted>2004-01-13T19:02:00Z</cp:lastPrinted>
  <dcterms:modified xsi:type="dcterms:W3CDTF">2012-03-08T16:45:00Z</dcterms:modified>
  <cp:revision>9</cp:revision>
  <dc:subject/>
  <dc:title>Rozpis klasifikačního závodu žactva ve slalom a obřím slalomu</dc:title>
</cp:coreProperties>
</file>