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pis závodu žactva v obřím slalo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pověření KSL Středočeského kra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Nusle a Loko Trutno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28. – 29. ledna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Pec pod Sněžkou - Javor, Krkon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kol Nusle Praha a TJ Lokomotiva Trut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obří slalom:</w:t>
        <w:tab/>
        <w:t>sobota 28. 1. 2012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bří slalom:</w:t>
        <w:tab/>
        <w:t>neděle 29. 1. 2012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-     přípravka (ročník 2003 – 200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žáci  (ročník 2001 - 200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ladší žáci (ročník 2000 – 199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ší žáci (ročník 1997 – 199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overflowPunct w:val="true"/>
        <w:ind w:left="2127" w:hanging="2127"/>
        <w:textAlignment w:val="auto"/>
        <w:rPr>
          <w:rFonts w:ascii="Courier New" w:hAnsi="Courier New" w:cs="Courier New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 xml:space="preserve">: Do 25. 1. 2012 na adresu: </w:t>
      </w:r>
      <w:hyperlink r:id="rId2">
        <w:r>
          <w:rPr>
            <w:rStyle w:val="InternetLink"/>
            <w:rFonts w:cs="Courier New" w:ascii="Courier New" w:hAnsi="Courier New"/>
          </w:rPr>
          <w:t>http://vysledky.czech-ski.cz/alpske- discipliny/zavody/online$24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 kopie na e-mail: </w:t>
      </w:r>
      <w:hyperlink r:id="rId3">
        <w:r>
          <w:rPr>
            <w:rStyle w:val="InternetLink"/>
            <w:rFonts w:cs="Arial" w:ascii="Arial" w:hAnsi="Arial"/>
          </w:rPr>
          <w:t>novotny@puncovniurad.cz</w:t>
        </w:r>
      </w:hyperlink>
      <w:r>
        <w:rPr>
          <w:rFonts w:cs="Arial" w:ascii="Arial" w:hAnsi="Arial"/>
        </w:rPr>
        <w:t xml:space="preserve"> fax: 225 982 201, tel. 602 225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25. 1. 2012 na čísla (E-maily) uvedené v přihláš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27. 1. 2012 od 19. hod. na chatě Loko Trut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28. 1. 2012 od 8.00 do 8:30 hod. při výdeji čísel v Bull baru u Ja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28.12. 2012</w:t>
        <w:tab/>
        <w:t xml:space="preserve"> 8:40 - 9:10 hod.: prohlídka tratě žactvo starší 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mladší</w:t>
      </w:r>
    </w:p>
    <w:p>
      <w:pPr>
        <w:pStyle w:val="Normal"/>
        <w:ind w:left="5670" w:hanging="14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30:</w:t>
        <w:tab/>
        <w:t>start závodu, v pořadí žákyně ml., žáci ml.         Žákyně st., žáci st.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12:00-12:30:</w:t>
        <w:tab/>
        <w:t>prohlídka tratě přípravka, předžáci</w:t>
      </w:r>
    </w:p>
    <w:p>
      <w:pPr>
        <w:pStyle w:val="Normal"/>
        <w:ind w:left="5670" w:hanging="1417"/>
        <w:rPr/>
      </w:pPr>
      <w:r>
        <w:rPr>
          <w:rFonts w:cs="Arial" w:ascii="Arial" w:hAnsi="Arial"/>
        </w:rPr>
        <w:t>12:45 hod.:</w:t>
        <w:tab/>
        <w:t xml:space="preserve">start závodu v pořadí přípravka, předžákyně,  předžáci </w:t>
      </w:r>
    </w:p>
    <w:p>
      <w:pPr>
        <w:pStyle w:val="Normal"/>
        <w:ind w:left="567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1417"/>
        <w:rPr/>
      </w:pPr>
      <w:r>
        <w:rPr>
          <w:rFonts w:cs="Arial" w:ascii="Arial" w:hAnsi="Arial"/>
        </w:rPr>
        <w:t xml:space="preserve">13.30 – 14.00   prohlídka druhé kolo žáci a žákyně starší </w:t>
      </w:r>
    </w:p>
    <w:p>
      <w:pPr>
        <w:pStyle w:val="Normal"/>
        <w:ind w:left="5670" w:hanging="1417"/>
        <w:rPr>
          <w:rFonts w:ascii="Arial" w:hAnsi="Arial" w:cs="Arial"/>
        </w:rPr>
      </w:pPr>
      <w:r>
        <w:rPr>
          <w:rFonts w:cs="Arial" w:ascii="Arial" w:hAnsi="Arial"/>
        </w:rPr>
        <w:t>14.30                start druhé kolo žákyně starší, žáci starší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29. 1. 2012 :</w:t>
        <w:tab/>
        <w:t>stejný časový pořad jako v sobotu 28. 1.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1/12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ečení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 xml:space="preserve">Petr Seidl                                     </w:t>
      </w:r>
    </w:p>
    <w:p>
      <w:pPr>
        <w:pStyle w:val="Normal"/>
        <w:ind w:left="851" w:firstLine="1276"/>
        <w:rPr>
          <w:rFonts w:ascii="Arial" w:hAnsi="Arial" w:cs="Arial"/>
        </w:rPr>
      </w:pPr>
      <w:r>
        <w:rPr>
          <w:rFonts w:cs="Arial" w:ascii="Arial" w:hAnsi="Arial"/>
        </w:rPr>
        <w:t>technické zajištění :      Radek Jonáš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>Erika Smekalová</w:t>
        <w:tab/>
        <w:tab/>
        <w:tab/>
        <w:t xml:space="preserve">                               velitel tratí:</w:t>
        <w:tab/>
        <w:tab/>
        <w:t>Blanka Sochorová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ozhodčí start:</w:t>
        <w:tab/>
        <w:tab/>
        <w:t>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artin Še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>: Pavel Marek</w:t>
        <w:tab/>
      </w:r>
      <w:r>
        <w:rPr>
          <w:rFonts w:cs="Arial" w:ascii="Arial" w:hAnsi="Arial"/>
          <w:b/>
        </w:rPr>
        <w:t>předseda organizačního výboru :</w:t>
      </w:r>
      <w:r>
        <w:rPr>
          <w:rFonts w:cs="Arial" w:ascii="Arial" w:hAnsi="Arial"/>
        </w:rPr>
        <w:t xml:space="preserve"> Marti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 discipliny/zavody/online$240.html" TargetMode="External"/><Relationship Id="rId3" Type="http://schemas.openxmlformats.org/officeDocument/2006/relationships/hyperlink" Target="mailto:novotny@puncovniura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4:00Z</dcterms:created>
  <dc:creator>neznámý</dc:creator>
  <dc:description/>
  <cp:keywords/>
  <dc:language>en-US</dc:language>
  <cp:lastModifiedBy>Ing. Martin Novotný</cp:lastModifiedBy>
  <cp:lastPrinted>2008-02-01T15:00:00Z</cp:lastPrinted>
  <dcterms:modified xsi:type="dcterms:W3CDTF">2012-01-19T14:24:00Z</dcterms:modified>
  <cp:revision>2</cp:revision>
  <dc:subject/>
  <dc:title>Propozice závodu</dc:title>
</cp:coreProperties>
</file>