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280</wp:posOffset>
            </wp:positionH>
            <wp:positionV relativeFrom="paragraph">
              <wp:posOffset>60325</wp:posOffset>
            </wp:positionV>
            <wp:extent cx="88519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480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6230</wp:posOffset>
            </wp:positionH>
            <wp:positionV relativeFrom="paragraph">
              <wp:posOffset>66675</wp:posOffset>
            </wp:positionV>
            <wp:extent cx="79438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 p a r t a k    Police nad Metují  z. s.  -  lyžařský oddí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 xml:space="preserve">P R O P O Z I C E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Pohárový závod Královéhradeckého kraje v běhu na lyžích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 veřejný závod pro všechny věkové kategori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1410" w:hanging="1410"/>
        <w:rPr/>
      </w:pPr>
      <w:r>
        <w:rPr>
          <w:sz w:val="24"/>
        </w:rPr>
        <w:t>Pořadatel:</w:t>
        <w:tab/>
        <w:t>z pověření ÚBD KSL KHK - Spartak Police nad Metují z.s.- lyžařský oddíl</w:t>
      </w:r>
    </w:p>
    <w:p>
      <w:pPr>
        <w:pStyle w:val="Normal"/>
        <w:rPr/>
      </w:pPr>
      <w:r>
        <w:rPr>
          <w:sz w:val="24"/>
        </w:rPr>
        <w:t>Datum:</w:t>
        <w:tab/>
        <w:t>v  neděli  26. února 2016 od  10  hodi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ísto:</w:t>
        <w:tab/>
        <w:tab/>
        <w:t>Police nad Metují,  Nebíčko.</w:t>
      </w:r>
    </w:p>
    <w:p>
      <w:pPr>
        <w:pStyle w:val="Normal"/>
        <w:rPr/>
      </w:pPr>
      <w:r>
        <w:rPr>
          <w:sz w:val="24"/>
        </w:rPr>
        <w:t>Technika běhu:     všichni  KLASIC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egorie:</w:t>
        <w:tab/>
        <w:t>minižactvo</w:t>
        <w:tab/>
        <w:t xml:space="preserve">       nar.</w:t>
        <w:tab/>
        <w:t>2009 a mladší</w:t>
        <w:tab/>
        <w:tab/>
        <w:t xml:space="preserve">          500 m</w:t>
      </w:r>
    </w:p>
    <w:p>
      <w:pPr>
        <w:pStyle w:val="Normal"/>
        <w:rPr/>
      </w:pPr>
      <w:r>
        <w:rPr>
          <w:sz w:val="24"/>
        </w:rPr>
        <w:tab/>
        <w:tab/>
        <w:t>nejml. žákyně a žáci</w:t>
        <w:tab/>
        <w:t xml:space="preserve">     </w:t>
        <w:tab/>
        <w:t>2008 a 2007</w:t>
        <w:tab/>
        <w:tab/>
        <w:tab/>
        <w:t>1 km</w:t>
      </w:r>
    </w:p>
    <w:p>
      <w:pPr>
        <w:pStyle w:val="Normal"/>
        <w:rPr/>
      </w:pPr>
      <w:r>
        <w:rPr>
          <w:sz w:val="24"/>
        </w:rPr>
        <w:tab/>
        <w:tab/>
        <w:t>mladší žákyně a žáci</w:t>
        <w:tab/>
        <w:tab/>
        <w:t>2006 a 2005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ab/>
        <w:tab/>
        <w:t>starší žákyně a žáci</w:t>
        <w:tab/>
        <w:tab/>
        <w:t>2004 a 2003</w:t>
        <w:tab/>
        <w:tab/>
        <w:tab/>
        <w:t>3 km</w:t>
      </w:r>
    </w:p>
    <w:p>
      <w:pPr>
        <w:pStyle w:val="Normal"/>
        <w:rPr/>
      </w:pPr>
      <w:r>
        <w:rPr>
          <w:sz w:val="24"/>
        </w:rPr>
        <w:tab/>
        <w:tab/>
        <w:t>mladší dorostenky</w:t>
        <w:tab/>
        <w:tab/>
        <w:t>2002 a 2001</w:t>
        <w:tab/>
        <w:tab/>
        <w:tab/>
        <w:t>3 km</w:t>
      </w:r>
    </w:p>
    <w:p>
      <w:pPr>
        <w:pStyle w:val="Normal"/>
        <w:rPr/>
      </w:pPr>
      <w:r>
        <w:rPr>
          <w:sz w:val="24"/>
        </w:rPr>
        <w:tab/>
        <w:tab/>
        <w:t>mladší dorostenci</w:t>
        <w:tab/>
        <w:tab/>
        <w:t>2002 a 2001</w:t>
        <w:tab/>
        <w:tab/>
        <w:tab/>
        <w:t xml:space="preserve">4 km       </w:t>
      </w:r>
    </w:p>
    <w:p>
      <w:pPr>
        <w:pStyle w:val="Normal"/>
        <w:rPr/>
      </w:pPr>
      <w:r>
        <w:rPr>
          <w:sz w:val="24"/>
        </w:rPr>
        <w:tab/>
        <w:tab/>
        <w:t>starší dorostenky</w:t>
        <w:tab/>
        <w:tab/>
        <w:t>2000 a 1999</w:t>
        <w:tab/>
        <w:tab/>
        <w:tab/>
        <w:t>4 km</w:t>
      </w:r>
    </w:p>
    <w:p>
      <w:pPr>
        <w:pStyle w:val="Normal"/>
        <w:rPr/>
      </w:pPr>
      <w:r>
        <w:rPr>
          <w:sz w:val="24"/>
        </w:rPr>
        <w:tab/>
        <w:tab/>
        <w:t>starší dorostenci</w:t>
        <w:tab/>
        <w:tab/>
        <w:t>2000 a 1999</w:t>
        <w:tab/>
        <w:tab/>
        <w:t xml:space="preserve">            8 km (2x4)</w:t>
      </w:r>
    </w:p>
    <w:p>
      <w:pPr>
        <w:pStyle w:val="Normal"/>
        <w:rPr/>
      </w:pPr>
      <w:r>
        <w:rPr>
          <w:sz w:val="24"/>
        </w:rPr>
        <w:tab/>
        <w:tab/>
        <w:t>ž  e  n  y + juniorky</w:t>
        <w:tab/>
        <w:tab/>
        <w:t>1998 a starší</w:t>
        <w:tab/>
        <w:tab/>
        <w:tab/>
        <w:t>4 km</w:t>
      </w:r>
    </w:p>
    <w:p>
      <w:pPr>
        <w:pStyle w:val="Normal"/>
        <w:rPr/>
      </w:pPr>
      <w:r>
        <w:rPr>
          <w:sz w:val="24"/>
        </w:rPr>
        <w:tab/>
        <w:tab/>
        <w:t>m  u  ž  i + junioři</w:t>
        <w:tab/>
        <w:tab/>
        <w:t>1998 až 1977</w:t>
        <w:tab/>
        <w:t xml:space="preserve">          </w:t>
        <w:tab/>
        <w:t xml:space="preserve">          12 km (3x4)</w:t>
      </w:r>
    </w:p>
    <w:p>
      <w:pPr>
        <w:pStyle w:val="Normal"/>
        <w:rPr/>
      </w:pPr>
      <w:r>
        <w:rPr>
          <w:sz w:val="24"/>
        </w:rPr>
        <w:tab/>
        <w:tab/>
        <w:t>m u ž i   nad 40 let</w:t>
        <w:tab/>
        <w:tab/>
        <w:t>1976 a starší</w:t>
        <w:tab/>
        <w:t xml:space="preserve">          </w:t>
        <w:tab/>
        <w:t xml:space="preserve">          12 km (3x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:</w:t>
        <w:tab/>
        <w:tab/>
        <w:t>intervalově po 30 s. ve dvojicích  -  první kategorie v 10:00 hodin.</w:t>
      </w:r>
    </w:p>
    <w:p>
      <w:pPr>
        <w:pStyle w:val="Normal"/>
        <w:ind w:left="1410" w:hanging="1410"/>
        <w:rPr/>
      </w:pPr>
      <w:r>
        <w:rPr>
          <w:sz w:val="24"/>
        </w:rPr>
        <w:t>Přihlášky:</w:t>
        <w:tab/>
        <w:t xml:space="preserve">do čtvrtka 23.2.2017 na adresu: Antonín Pohl, Hvězdecká 13, 549 54 Police n/Metují, e-mail: </w:t>
      </w:r>
      <w:hyperlink r:id="rId4">
        <w:r>
          <w:rPr>
            <w:rStyle w:val="InternetLink"/>
            <w:sz w:val="24"/>
          </w:rPr>
          <w:t>skipolice@seznam.cz</w:t>
        </w:r>
      </w:hyperlink>
      <w:r>
        <w:rPr>
          <w:sz w:val="24"/>
        </w:rPr>
        <w:t xml:space="preserve">, mobil 732165160 </w:t>
      </w:r>
    </w:p>
    <w:p>
      <w:pPr>
        <w:pStyle w:val="Normal"/>
        <w:ind w:left="1410" w:hanging="0"/>
        <w:rPr/>
      </w:pPr>
      <w:r>
        <w:rPr>
          <w:sz w:val="24"/>
        </w:rPr>
        <w:t>V přihlášce musí být uvedeno nezkrácené příjmení a jméno, rok narození, oddílová příslušnost, výkonnostní třída, popř. kódové číslo závodníka a jméno odpovědného pracovníka s kontaktní adresou přihlašovatele (tel., e-mail) pro zaslání výsledků, nebo pro případ přeložení nebo odvolání závodů.</w:t>
      </w:r>
    </w:p>
    <w:p>
      <w:pPr>
        <w:pStyle w:val="Heading2"/>
        <w:jc w:val="both"/>
        <w:rPr/>
      </w:pPr>
      <w:r>
        <w:rPr/>
        <w:t>Startovné:</w:t>
        <w:tab/>
        <w:t>bude vybíráno při prezentaci, žactvo 10,-, dorost 20,- dosp. 3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ace:</w:t>
        <w:tab/>
        <w:t xml:space="preserve">v závodní kanceláři, v místě startu  </w:t>
      </w:r>
      <w:r>
        <w:rPr>
          <w:b/>
          <w:sz w:val="24"/>
        </w:rPr>
        <w:t>od 8:30 do 9:30 h 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y:</w:t>
        <w:tab/>
        <w:t>na náklad vlastní nebo vysílající složky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eny:</w:t>
        <w:tab/>
        <w:t>závodníci na prvních třech místech v kategorii obdrží drobnou věcnou cenu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ůzné:</w:t>
        <w:tab/>
        <w:t>závodníci, funkcionáři a diváci se zúčastní závodu na vlastní nebezpečí. Přeložení nebo odvolání z důvodu nedostatku sněhu Vám oznámíme na adresu (telefon, mail) uvedenou v přihlášce do 23.2.2016. Závodí se dle pravidel lyžařských závodů z r.2016, soutěžního řádu na sezonu 2016/2017 a tohoto rozpisu. Závodníci a jejich doprovod, členové SLČR, jsou pojištěni na úraz souhrnnou pojistnou smlouvou u Pojišťovny VZP č.13100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:</w:t>
        <w:tab/>
        <w:t>Antonín Pohl, spojení viz výše + mobil 73216516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y:</w:t>
        <w:tab/>
        <w:t>do 15 minut po vyvěšení předběžných výsledků v kategor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>Schváleno  STK KHK dne  30.1.2017 – Bc. Jana Mich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iří Beran</w:t>
        <w:tab/>
        <w:tab/>
        <w:t xml:space="preserve">         Ing. Josef Havlíček                              Antonín Poh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 LO  </w:t>
        <w:tab/>
        <w:tab/>
        <w:t xml:space="preserve">           hlavní rozhodčí</w:t>
        <w:tab/>
        <w:tab/>
        <w:t xml:space="preserve">          ředitel závodu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08585</wp:posOffset>
            </wp:positionV>
            <wp:extent cx="69469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9345</wp:posOffset>
            </wp:positionH>
            <wp:positionV relativeFrom="paragraph">
              <wp:posOffset>108585</wp:posOffset>
            </wp:positionV>
            <wp:extent cx="69469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9970</wp:posOffset>
            </wp:positionH>
            <wp:positionV relativeFrom="paragraph">
              <wp:posOffset>28575</wp:posOffset>
            </wp:positionV>
            <wp:extent cx="1600200" cy="902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ipolice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1:00Z</dcterms:created>
  <dc:creator>Pohl Jan</dc:creator>
  <dc:description/>
  <cp:keywords/>
  <dc:language>en-US</dc:language>
  <cp:lastModifiedBy>tomáš</cp:lastModifiedBy>
  <cp:lastPrinted>2014-12-11T13:55:00Z</cp:lastPrinted>
  <dcterms:modified xsi:type="dcterms:W3CDTF">2017-01-30T07:10:00Z</dcterms:modified>
  <cp:revision>5</cp:revision>
  <dc:subject/>
  <dc:title>R  O  Z P  O  Č  E  T</dc:title>
</cp:coreProperties>
</file>