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ind w:lef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-364490</wp:posOffset>
            </wp:positionV>
            <wp:extent cx="929005" cy="8242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                                  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3406140" cy="4845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1445260" cy="312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t xml:space="preserve">9. a 10. závodu série </w:t>
      </w:r>
      <w:r>
        <w:rPr>
          <w:rFonts w:cs="Arial" w:ascii="Arial" w:hAnsi="Arial"/>
          <w:bCs w:val="false"/>
          <w:sz w:val="22"/>
          <w:szCs w:val="22"/>
        </w:rPr>
        <w:t xml:space="preserve">HEAD CUP 2016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–  Stoh v obřím slalomu  pro kategorie: přípravka dívky, přípravka chlapci, předžáci, předžákyně</w:t>
        <w:br/>
        <w:br/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Všeobecná ustanovení: </w:t>
        <w:br/>
      </w:r>
      <w:r>
        <w:rPr>
          <w:rFonts w:cs="Arial" w:ascii="Arial" w:hAnsi="Arial"/>
          <w:b w:val="false"/>
          <w:sz w:val="22"/>
          <w:szCs w:val="22"/>
        </w:rPr>
        <w:t xml:space="preserve">Závod je vypsán jako Pohár Královéhradeckého kraje, </w:t>
        <w:br/>
        <w:t>HEAD CUP 2016, pro kategorie přípravky a předžactva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9"/>
        <w:gridCol w:w="3314"/>
        <w:gridCol w:w="3447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řadatel:  </w:t>
            </w:r>
          </w:p>
        </w:tc>
        <w:tc>
          <w:tcPr>
            <w:tcW w:w="67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Špindl ve spolupráci s eSki.cz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tum konání:  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Místo konání:        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isciplíny:                       </w:t>
            </w:r>
          </w:p>
        </w:tc>
        <w:tc>
          <w:tcPr>
            <w:tcW w:w="6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– 13.3.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OH – Špindlerův Mlý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ří slalom - jedno k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ategori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67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žáci     2005,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ka    2006, 2007 a mladší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ihlášky: </w:t>
            </w:r>
          </w:p>
        </w:tc>
        <w:tc>
          <w:tcPr>
            <w:tcW w:w="6761" w:type="dxa"/>
            <w:gridSpan w:val="2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 10.3. 2016 do 12 h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Pouze elektronicky:</w:t>
            </w:r>
            <w:r>
              <w:rPr>
                <w:rFonts w:cs="Arial" w:ascii="Arial" w:hAnsi="Arial"/>
                <w:sz w:val="22"/>
                <w:szCs w:val="22"/>
              </w:rPr>
              <w:t xml:space="preserve"> on-line na servisním a výsledkovém portálu SLČR/AD (http://vysledky.czech-ski.cz/). Pokud závodník nebude ve čtvrtek do 12,00 v listině přihlášených, pojede ve své kategorii na konci závodního pole.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osování: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ezentac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rtovné:</w:t>
            </w:r>
          </w:p>
        </w:tc>
        <w:tc>
          <w:tcPr>
            <w:tcW w:w="67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 čtvrtek večer počítačem</w:t>
              <w:br/>
              <w:t xml:space="preserve">8,00 – 8,45 u vleku </w:t>
            </w:r>
            <w:r>
              <w:rPr>
                <w:rFonts w:cs="Arial" w:ascii="Arial" w:hAnsi="Arial"/>
                <w:b/>
                <w:sz w:val="22"/>
                <w:szCs w:val="22"/>
              </w:rPr>
              <w:t>Sto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00,- Kč za závodníka na závod nebo 350,-Kč na 2 závo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Jízdné 450,- Kč /  2 dny  / závodníci a doprovo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a ztrátu startovního nebo neodevzdání čísla se účtuje 500,- Kč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Časový program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7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00 – 9:45 prohlídka tratě </w:t>
              <w:br/>
              <w:t xml:space="preserve">9:55 - start předjezdců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00 - start prvního závodníka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ový harmonogram je shodný pro sobotu i neděl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 kategorií bude upřesněno při prezentaci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yhlášení výsledků :</w:t>
            </w:r>
          </w:p>
        </w:tc>
        <w:tc>
          <w:tcPr>
            <w:tcW w:w="67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 - závod OSL - 20 minut po ukončení závo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ěle - závod OSL a celkové vyhlášení série HEAD CUP 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ítá se 6 závodů z 9 – poslední závod do série je sobotní OS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edpisy: </w:t>
            </w:r>
          </w:p>
        </w:tc>
        <w:tc>
          <w:tcPr>
            <w:tcW w:w="67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vodí se podle platných pravidel SLČR a soutěžního řádu alpských disciplín 2015/2016 a SŘ pohárku. Závodníci, trenéři a diváci se zúčastňují závodů na vlastní nebezpečí. Pořadatel nepřebírá odpovědnost  za úrazy způsobené při závodu, tréninku atd. Případné změny v rozpise nebo časovém harmonogramu jsou vyhrazeny rozhodnutím organizačního výboru, budou-li vyžadovat povětrnostní podmínky nebo jiné závažné důvody. Ubytování pořadatel nezajišťuje. Parkování je možné na hlavním parkovišti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adné změny v rozpise nebo časovém harmonogramu jsou vyhrazeny rozhodnutím organizačního výboru.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dravotnické zabezpečení:   </w:t>
            </w:r>
          </w:p>
        </w:tc>
        <w:tc>
          <w:tcPr>
            <w:tcW w:w="67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ovníci závodu:</w:t>
            </w:r>
          </w:p>
        </w:tc>
        <w:tc>
          <w:tcPr>
            <w:tcW w:w="67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eřina Lukášová, Danuta Štrougalová a tým</w:t>
            </w:r>
          </w:p>
        </w:tc>
      </w:tr>
      <w:tr>
        <w:trPr/>
        <w:tc>
          <w:tcPr>
            <w:tcW w:w="562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9:00Z</dcterms:created>
  <dc:creator>TelemarkBoss</dc:creator>
  <dc:description/>
  <cp:keywords/>
  <dc:language>en-US</dc:language>
  <cp:lastModifiedBy>Danuta Štrougalová</cp:lastModifiedBy>
  <cp:lastPrinted>2015-01-26T10:14:00Z</cp:lastPrinted>
  <dcterms:modified xsi:type="dcterms:W3CDTF">2016-03-07T15:18:00Z</dcterms:modified>
  <cp:revision>3</cp:revision>
  <dc:subject/>
  <dc:title>Propozice</dc:title>
</cp:coreProperties>
</file>