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3200400" cy="10261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1371600" cy="1101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09982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hadow/>
          <w:color w:val="3366FF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rPr>
          <w:rFonts w:cs="Verdana" w:ascii="Verdana" w:hAnsi="Verdana"/>
          <w:b/>
          <w:shadow/>
          <w:color w:val="3366FF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rPr>
          <w:rFonts w:cs="Verdana" w:ascii="Verdana" w:hAnsi="Verdana"/>
          <w:b/>
          <w:shadow/>
          <w:color w:val="3366FF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rPr>
          <w:rFonts w:cs="Verdana" w:ascii="Verdana" w:hAnsi="Verdana"/>
          <w:b/>
          <w:shadow/>
          <w:color w:val="3366FF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  <w:sz w:val="20"/>
          <w:szCs w:val="20"/>
        </w:rPr>
      </w:pPr>
      <w:r>
        <w:rPr>
          <w:rFonts w:cs="Verdana" w:ascii="Verdana" w:hAnsi="Verdana"/>
          <w:b/>
          <w:shadow/>
          <w:color w:val="3366FF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HÁR KRÁLOVÉHRADECKÉHO KRA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89865</wp:posOffset>
            </wp:positionV>
            <wp:extent cx="1915160" cy="2162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75565</wp:posOffset>
            </wp:positionV>
            <wp:extent cx="1915160" cy="2162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RAJSKÝ PŘEBOR KRÁLOVÉHRADECKÉHO KRAJE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„</w:t>
      </w:r>
      <w:r>
        <w:rPr>
          <w:b/>
          <w:color w:val="0000FF"/>
          <w:sz w:val="32"/>
          <w:szCs w:val="32"/>
        </w:rPr>
        <w:t>TRUTNOVSKÁ KRAKONOŠOVA 12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běhu na lyž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TRUTNOV 16.2. 2019</w:t>
      </w:r>
    </w:p>
    <w:p>
      <w:pPr>
        <w:pStyle w:val="Normal"/>
        <w:ind w:left="3540" w:firstLine="708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řadatel </w:t>
        <w:tab/>
        <w:t>:</w:t>
        <w:tab/>
        <w:t>OLFIN CAR  SKI TEAM z.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um </w:t>
        <w:tab/>
        <w:tab/>
        <w:t>:</w:t>
        <w:tab/>
        <w:t>sobota 16. února 20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sto</w:t>
        <w:tab/>
        <w:tab/>
        <w:t>:</w:t>
        <w:tab/>
        <w:t>Trutnov – běžecký areál Paradráh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ka</w:t>
        <w:tab/>
        <w:t>:</w:t>
        <w:tab/>
        <w:t>KLASICK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</w:t>
        <w:tab/>
        <w:tab/>
        <w:t>:</w:t>
        <w:tab/>
        <w:t>intervalový – první kategorie v 10.00 ho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hlášky</w:t>
        <w:tab/>
        <w:t>:</w:t>
        <w:tab/>
        <w:t>do 13.2. 2019 18:00 na e-mail:</w:t>
        <w:tab/>
      </w:r>
      <w:hyperlink r:id="rId7">
        <w:r>
          <w:rPr>
            <w:rStyle w:val="InternetLink"/>
            <w:b/>
            <w:sz w:val="20"/>
            <w:szCs w:val="20"/>
          </w:rPr>
          <w:t>zavody-trutnov</w:t>
        </w:r>
        <w:r>
          <w:rPr>
            <w:rStyle w:val="InternetLink"/>
            <w:rFonts w:cs="Aharoni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</w:rPr>
          <w:t>seznam.cz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ategorie</w:t>
        <w:tab/>
        <w:t>:</w:t>
        <w:tab/>
        <w:t>minižákyně a žáci</w:t>
        <w:tab/>
        <w:tab/>
        <w:t>2011 – ml.</w:t>
        <w:tab/>
        <w:t xml:space="preserve">            500 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nejmladší žákyně a žáci</w:t>
        <w:tab/>
        <w:tab/>
        <w:t>2009 - 10</w:t>
        <w:tab/>
        <w:tab/>
        <w:t>1 k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mladší žákyně a žáci</w:t>
        <w:tab/>
        <w:tab/>
        <w:t>2007 - 08</w:t>
        <w:tab/>
        <w:tab/>
        <w:t>2 k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starší žákyně a žáci</w:t>
        <w:tab/>
        <w:tab/>
        <w:t>2005 – 06</w:t>
        <w:tab/>
        <w:tab/>
        <w:t>3 k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U15 </w:t>
        <w:tab/>
        <w:tab/>
        <w:tab/>
        <w:tab/>
        <w:t>2004</w:t>
        <w:tab/>
        <w:tab/>
        <w:tab/>
        <w:t>4 k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mladší dorky a dorci</w:t>
        <w:tab/>
        <w:tab/>
        <w:t xml:space="preserve">2003 </w:t>
        <w:tab/>
        <w:tab/>
        <w:tab/>
        <w:t>4 k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starší dorky</w:t>
        <w:tab/>
        <w:tab/>
        <w:tab/>
        <w:t>2001 – 02</w:t>
        <w:tab/>
        <w:tab/>
        <w:t>4 k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starší dorci</w:t>
        <w:tab/>
        <w:tab/>
        <w:tab/>
        <w:t>2001 – 02</w:t>
        <w:tab/>
        <w:tab/>
        <w:t>8 k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ženy a juniorky</w:t>
        <w:tab/>
        <w:tab/>
        <w:tab/>
        <w:t>2000 – st.</w:t>
        <w:tab/>
        <w:tab/>
        <w:t>4 k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muži a junioři</w:t>
        <w:tab/>
        <w:tab/>
        <w:tab/>
        <w:t>2000 – 80</w:t>
        <w:tab/>
        <w:t xml:space="preserve">            12 k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muži – veteráni</w:t>
        <w:tab/>
        <w:tab/>
        <w:tab/>
        <w:t>1979 – st.</w:t>
        <w:tab/>
        <w:t xml:space="preserve">            12 k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ovné</w:t>
        <w:tab/>
        <w:t>:</w:t>
        <w:tab/>
        <w:t>žactvo 10 Kč, dorost 20 Kč, dospělí 30 Kč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ezentace</w:t>
        <w:tab/>
        <w:t>:</w:t>
        <w:tab/>
        <w:t>8,30 hod – 9,30 hod, dorost a dospělí do 10:30 v závodní kanceláři (v místě startu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y</w:t>
        <w:tab/>
        <w:tab/>
        <w:t>:</w:t>
        <w:tab/>
        <w:t>1.-3. místo  - medaile, diplo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ůzné</w:t>
        <w:tab/>
        <w:tab/>
        <w:t>:</w:t>
        <w:tab/>
        <w:t>Protesty  v jednotlivých kategoriích do 15 min po vyvěšení předběžných výsledků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řípadné zrušení nebo přeložení závodu bude oznámeno do středy 13.2.20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informace na </w:t>
      </w:r>
      <w:hyperlink r:id="rId8">
        <w:r>
          <w:rPr>
            <w:rStyle w:val="InternetLink"/>
            <w:sz w:val="20"/>
            <w:szCs w:val="20"/>
          </w:rPr>
          <w:t>www.olfincarskiteam.cz</w:t>
        </w:r>
      </w:hyperlink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řadatel má právo upravit délku tratí dle sněhových podmín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HelveticaNeue-Bold" w:hAnsi="HelveticaNeue-Bold" w:cs="HelveticaNeue-Bold"/>
          <w:b/>
          <w:b/>
          <w:bCs/>
          <w:color w:val="D20000"/>
          <w:sz w:val="22"/>
          <w:szCs w:val="22"/>
        </w:rPr>
      </w:pPr>
      <w:r>
        <w:rPr>
          <w:rFonts w:cs="HelveticaNeue-Bold" w:ascii="HelveticaNeue-Bold" w:hAnsi="HelveticaNeue-Bold"/>
          <w:b/>
          <w:bCs/>
          <w:color w:val="D20000"/>
          <w:sz w:val="22"/>
          <w:szCs w:val="22"/>
        </w:rPr>
        <w:t>ZÁKAZ parkování aut mimo vyhrazená místa!!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áš Síč</w:t>
        <w:tab/>
        <w:tab/>
        <w:tab/>
        <w:tab/>
        <w:tab/>
        <w:tab/>
        <w:tab/>
        <w:tab/>
        <w:t>Martina Švarcová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80645</wp:posOffset>
            </wp:positionV>
            <wp:extent cx="1402080" cy="701040"/>
            <wp:effectExtent l="0" t="0" r="0" b="0"/>
            <wp:wrapNone/>
            <wp:docPr id="6" name="Olfin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lfinCa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80645</wp:posOffset>
            </wp:positionV>
            <wp:extent cx="1099820" cy="8096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48895</wp:posOffset>
            </wp:positionV>
            <wp:extent cx="1304925" cy="73342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20690</wp:posOffset>
            </wp:positionH>
            <wp:positionV relativeFrom="paragraph">
              <wp:posOffset>1209675</wp:posOffset>
            </wp:positionV>
            <wp:extent cx="748030" cy="722630"/>
            <wp:effectExtent l="0" t="0" r="0" b="0"/>
            <wp:wrapNone/>
            <wp:docPr id="9" name="Skola 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kola Ko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20360</wp:posOffset>
            </wp:positionH>
            <wp:positionV relativeFrom="paragraph">
              <wp:posOffset>401320</wp:posOffset>
            </wp:positionV>
            <wp:extent cx="848360" cy="640080"/>
            <wp:effectExtent l="0" t="0" r="0" b="0"/>
            <wp:wrapNone/>
            <wp:docPr id="10" name="C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EZ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163195</wp:posOffset>
            </wp:positionV>
            <wp:extent cx="1123950" cy="561975"/>
            <wp:effectExtent l="0" t="0" r="0" b="0"/>
            <wp:wrapNone/>
            <wp:docPr id="11" name="Kaspe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asper_log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353185</wp:posOffset>
            </wp:positionV>
            <wp:extent cx="1157605" cy="579120"/>
            <wp:effectExtent l="0" t="0" r="0" b="0"/>
            <wp:wrapNone/>
            <wp:docPr id="12" name="KHK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HK_log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734695</wp:posOffset>
            </wp:positionV>
            <wp:extent cx="543560" cy="675005"/>
            <wp:effectExtent l="0" t="0" r="0" b="0"/>
            <wp:wrapNone/>
            <wp:docPr id="13" name="Město_Trut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ěsto_Trutnov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420495</wp:posOffset>
            </wp:positionV>
            <wp:extent cx="1123950" cy="390525"/>
            <wp:effectExtent l="0" t="0" r="0" b="0"/>
            <wp:wrapNone/>
            <wp:docPr id="14" name="Sw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wix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97680</wp:posOffset>
            </wp:positionH>
            <wp:positionV relativeFrom="paragraph">
              <wp:posOffset>1480185</wp:posOffset>
            </wp:positionV>
            <wp:extent cx="986155" cy="351155"/>
            <wp:effectExtent l="0" t="0" r="0" b="0"/>
            <wp:wrapNone/>
            <wp:docPr id="15" name="V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Vell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1420495</wp:posOffset>
            </wp:positionV>
            <wp:extent cx="1148080" cy="574040"/>
            <wp:effectExtent l="0" t="0" r="0" b="0"/>
            <wp:wrapNone/>
            <wp:docPr id="16" name="Madshu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dshus_log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1306195</wp:posOffset>
            </wp:positionV>
            <wp:extent cx="533400" cy="7048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702945</wp:posOffset>
            </wp:positionV>
            <wp:extent cx="990600" cy="6096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620395</wp:posOffset>
            </wp:positionV>
            <wp:extent cx="2686050" cy="77152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Neue-Bold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zavody-trutnov@seznam.cz" TargetMode="External"/><Relationship Id="rId8" Type="http://schemas.openxmlformats.org/officeDocument/2006/relationships/hyperlink" Target="http://www.olfincarskiteam.cz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45:00Z</dcterms:created>
  <dc:creator>Uživatel</dc:creator>
  <dc:description/>
  <cp:keywords/>
  <dc:language>en-US</dc:language>
  <cp:lastModifiedBy>Uživatel</cp:lastModifiedBy>
  <dcterms:modified xsi:type="dcterms:W3CDTF">2019-01-29T08:06:00Z</dcterms:modified>
  <cp:revision>3</cp:revision>
  <dc:subject/>
  <dc:title>DIPLOM</dc:title>
</cp:coreProperties>
</file>