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48260</wp:posOffset>
            </wp:positionV>
            <wp:extent cx="13303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ind w:left="2268" w:hanging="0"/>
        <w:jc w:val="center"/>
        <w:rPr>
          <w:rFonts w:ascii="Century Gothic" w:hAnsi="Century Gothic" w:cs="Century Gothic"/>
          <w:b/>
          <w:b/>
          <w:color w:val="17365D"/>
          <w:sz w:val="56"/>
          <w:szCs w:val="56"/>
        </w:rPr>
      </w:pP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0"/>
        <w:jc w:val="center"/>
        <w:rPr/>
      </w:pPr>
      <w:r>
        <w:rPr>
          <w:color w:val="17365D"/>
          <w:sz w:val="32"/>
          <w:szCs w:val="32"/>
        </w:rPr>
        <w:t>„</w:t>
      </w:r>
      <w:r>
        <w:rPr>
          <w:color w:val="17365D"/>
          <w:sz w:val="32"/>
          <w:szCs w:val="32"/>
        </w:rPr>
        <w:t>jsme tu již více jak 110 let“</w:t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556958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37" r="-7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POZVÁNKA A ROZPI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Letní ČP HOP CUP 4/SK a 13/SL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  <w:t>BORSKÝ POHÁR 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žáků a žákyň ve skoku a severské kombinaci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16"/>
          <w:szCs w:val="56"/>
        </w:rPr>
      </w:pPr>
      <w:r>
        <w:rPr>
          <w:rFonts w:cs="Century Gothic" w:ascii="Century Gothic" w:hAnsi="Century Gothic"/>
          <w:b/>
          <w:color w:val="244061"/>
          <w:sz w:val="16"/>
          <w:szCs w:val="5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44"/>
        </w:rPr>
        <w:t>10.9.2022 Machov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rPr>
          <w:rFonts w:ascii="Century Gothic" w:hAnsi="Century Gothic" w:cs="HandelGothicAT"/>
          <w:b/>
          <w:b/>
          <w:color w:val="244061"/>
          <w:sz w:val="32"/>
          <w:szCs w:val="32"/>
        </w:rPr>
      </w:pPr>
      <w:r>
        <w:rPr>
          <w:rFonts w:cs="HandelGothicAT" w:ascii="Century Gothic" w:hAnsi="Century Gothic"/>
          <w:b/>
          <w:color w:val="244061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6"/>
        </w:rPr>
      </w:pPr>
      <w:r>
        <w:rPr>
          <w:rFonts w:cs="Century Gothic" w:ascii="Century Gothic" w:hAnsi="Century Gothic"/>
          <w:b/>
          <w:color w:val="17365D"/>
          <w:sz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Century Gothic"/>
          <w:b w:val="false"/>
          <w:b w:val="false"/>
          <w:shadow/>
          <w:color w:val="FF0000"/>
          <w:sz w:val="56"/>
          <w:u w:val="wave"/>
          <w:lang w:val="en-US" w:eastAsia="en-US"/>
        </w:rPr>
      </w:pPr>
      <w:r>
        <w:rPr>
          <w:rFonts w:cs="Century Gothic" w:ascii="Century Gothic" w:hAnsi="Century Gothic"/>
          <w:b w:val="false"/>
          <w:shadow/>
          <w:color w:val="FF0000"/>
          <w:sz w:val="5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-105410</wp:posOffset>
            </wp:positionV>
            <wp:extent cx="2943225" cy="6470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-105410</wp:posOffset>
            </wp:positionV>
            <wp:extent cx="1085850" cy="697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tní ČP HOP CUP 2022-Borský pohár 2022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KZ žactva v severské kombinaci  ev.č.4/SK a ve skoku č.13/SL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>BKL M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um:</w:t>
        <w:tab/>
        <w:tab/>
      </w:r>
      <w:r>
        <w:rPr>
          <w:b/>
          <w:sz w:val="24"/>
        </w:rPr>
        <w:t>10.září 2022 - sobota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Machov, areál skokanských můstků Hůr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a disciplíny: skok a  severská kombin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žactvo</w:t>
        <w:tab/>
        <w:t xml:space="preserve">            </w:t>
        <w:tab/>
        <w:t>2015 a ml.</w:t>
        <w:tab/>
        <w:t>K 4  metry+ kros 0,5 km</w:t>
      </w:r>
    </w:p>
    <w:p>
      <w:pPr>
        <w:pStyle w:val="Normal"/>
        <w:rPr/>
      </w:pPr>
      <w:r>
        <w:rPr>
          <w:color w:val="000000"/>
          <w:sz w:val="24"/>
        </w:rPr>
        <w:t>žáci,žačky  9+10</w:t>
        <w:tab/>
        <w:t xml:space="preserve">            2013-2014</w:t>
        <w:tab/>
        <w:t>K13 metrů+ kros 1 km, cert.č: 135/C35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ačky 11+12    </w:t>
        <w:tab/>
        <w:tab/>
        <w:t>2011-2012</w:t>
        <w:tab/>
        <w:t>K23 metrů+ kros 1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áci 11+12</w:t>
        <w:tab/>
        <w:t xml:space="preserve">            </w:t>
        <w:tab/>
        <w:t>2011-2012</w:t>
        <w:tab/>
        <w:t>K23 metrů+ kros 2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ačky 13+14</w:t>
        <w:tab/>
        <w:tab/>
        <w:tab/>
        <w:t xml:space="preserve">2009-2010 </w:t>
        <w:tab/>
        <w:t>K40 metrů+ kros 2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áci 13+14          </w:t>
        <w:tab/>
        <w:tab/>
        <w:t xml:space="preserve">2009-2010 </w:t>
        <w:tab/>
        <w:t>K40 metrů+ kros 3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odmínky účasti: mohou startovat včas přihlášení závodníci s platnou lékařskou prohlídkou ne starší 12 měsíců a členskou kartou SLČR na rok 2022.</w:t>
      </w:r>
    </w:p>
    <w:p>
      <w:pPr>
        <w:pStyle w:val="Normal"/>
        <w:rPr>
          <w:sz w:val="24"/>
        </w:rPr>
      </w:pPr>
      <w:r>
        <w:rPr>
          <w:b/>
          <w:sz w:val="24"/>
        </w:rPr>
        <w:t>Přihlášky</w:t>
      </w:r>
      <w:r>
        <w:rPr>
          <w:sz w:val="24"/>
        </w:rPr>
        <w:t xml:space="preserve">: písemně na e-mail: jirasek@hopboots.eu  - </w:t>
      </w:r>
      <w:r>
        <w:rPr>
          <w:b/>
          <w:sz w:val="24"/>
        </w:rPr>
        <w:t>došlé nejpozději do 7.9.202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bytování nezajišťujeme. Stravování: malé občerstvení na můstku ve stan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 služba</w:t>
      </w:r>
      <w:r>
        <w:rPr>
          <w:sz w:val="24"/>
          <w:szCs w:val="24"/>
        </w:rPr>
        <w:t xml:space="preserve"> :MUDr. Pavlíček,alt. MUDr Krtičková, MDDR Jirásek</w:t>
      </w:r>
    </w:p>
    <w:p>
      <w:pPr>
        <w:pStyle w:val="Normal"/>
        <w:rPr>
          <w:sz w:val="24"/>
        </w:rPr>
      </w:pPr>
      <w:r>
        <w:rPr>
          <w:b/>
          <w:sz w:val="24"/>
        </w:rPr>
        <w:t>Časový program</w:t>
      </w:r>
      <w:r>
        <w:rPr>
          <w:sz w:val="24"/>
        </w:rPr>
        <w:t xml:space="preserve"> 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30 – 8.50 presentace u můstků</w:t>
      </w:r>
    </w:p>
    <w:p>
      <w:pPr>
        <w:pStyle w:val="Normal"/>
        <w:rPr>
          <w:sz w:val="24"/>
        </w:rPr>
      </w:pPr>
      <w:r>
        <w:rPr>
          <w:sz w:val="24"/>
        </w:rPr>
        <w:t>9.00   -  porada vedoucích a trenérů v buň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9.10   – </w:t>
      </w:r>
      <w:r>
        <w:rPr>
          <w:sz w:val="24"/>
        </w:rPr>
        <w:t>ofic.trénink-jedn skok</w:t>
      </w:r>
      <w:r>
        <w:rPr>
          <w:color w:val="000000"/>
          <w:sz w:val="24"/>
        </w:rPr>
        <w:t xml:space="preserve"> na K 4m - následně 2 soutěžní kola kat. předžactvo 2015 a ml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následně na K 13m - jedno </w:t>
      </w:r>
      <w:r>
        <w:rPr>
          <w:sz w:val="24"/>
        </w:rPr>
        <w:t xml:space="preserve">ofic.trénink kolo., 2 soutěžní kola kat.Žci a Žky 2013-2014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ně na K 23m - </w:t>
      </w:r>
      <w:r>
        <w:rPr>
          <w:color w:val="000000"/>
          <w:sz w:val="24"/>
        </w:rPr>
        <w:t xml:space="preserve">jedno </w:t>
      </w:r>
      <w:r>
        <w:rPr>
          <w:sz w:val="24"/>
        </w:rPr>
        <w:t>ofic.trénink.kolo, 2 soutěžní kola kat. Žci a Žky 2011-2012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ně na K 40m - </w:t>
      </w:r>
      <w:r>
        <w:rPr>
          <w:color w:val="000000"/>
          <w:sz w:val="24"/>
        </w:rPr>
        <w:t xml:space="preserve">jedno </w:t>
      </w:r>
      <w:r>
        <w:rPr>
          <w:sz w:val="24"/>
        </w:rPr>
        <w:t>ofic.trénink.kolo, 2 soutěžní kola kat. Žci a Žky 2009-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 výpočet výsledků skok.části SK kat.žáků bude použit výsledek 1.soutěž. kola ve sko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:00 hodin</w:t>
        <w:tab/>
        <w:t xml:space="preserve">II.část sev.komb.- kros dle jednotlivých kategoriích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:00 hodin</w:t>
        <w:tab/>
        <w:t>vyhlášení všech výsledků pod můst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Činovníci závodu</w:t>
      </w:r>
      <w:r>
        <w:rPr>
          <w:color w:val="000000"/>
          <w:sz w:val="24"/>
        </w:rPr>
        <w:t xml:space="preserve"> :</w:t>
        <w:tab/>
        <w:t>ředitel závodu</w:t>
        <w:tab/>
        <w:tab/>
        <w:t>: Jirásek Stanislav</w:t>
        <w:tab/>
        <w:tab/>
        <w:tab/>
        <w:tab/>
        <w:tab/>
        <w:tab/>
        <w:t xml:space="preserve">            </w:t>
      </w:r>
      <w:r>
        <w:rPr>
          <w:color w:val="000000"/>
          <w:sz w:val="24"/>
          <w:szCs w:val="24"/>
        </w:rPr>
        <w:t>TD SK</w:t>
        <w:tab/>
        <w:t xml:space="preserve"> a SL</w:t>
        <w:tab/>
        <w:tab/>
        <w:t xml:space="preserve">: Bernat Pavel, Hlava Josef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S nominovaní</w:t>
        <w:tab/>
        <w:t>: Slavík Wolfgang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ab/>
        <w:tab/>
        <w:t>RS pořadatele</w:t>
        <w:tab/>
        <w:tab/>
        <w:t>: Šváb M., Raich D., Doležal L.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lavní rozhodčí</w:t>
        <w:tab/>
        <w:t>: Ing.Stanislav Jirásek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ředseda OV</w:t>
        <w:tab/>
        <w:tab/>
        <w:t>: Hubka Jindřich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pis: závodí se dle Pravidel lyžařských závodů  a SŘ SL a SK pro zimní sezonu 2021/2022 a letní sezonu 2022, termínových listin SL a SK pro letní sezonu a Dodatku SŘ pro závodní období léto 2022 SK a S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eny: první tři závodníci v každé kategorii získají věcnou cenu a také všichni předžác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rozpis byl schválen VV BKL Machov 21.8.2022, STK OSÚ SK a SL dne  23.07.2022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šechny  výpravy srdečně zveme k nám do Machova a těšíme se na 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149225</wp:posOffset>
            </wp:positionV>
            <wp:extent cx="3449320" cy="50006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1610</wp:posOffset>
            </wp:positionH>
            <wp:positionV relativeFrom="paragraph">
              <wp:posOffset>213360</wp:posOffset>
            </wp:positionV>
            <wp:extent cx="3557270" cy="50412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</w:r>
    </w:p>
    <w:sectPr>
      <w:headerReference w:type="default" r:id="rId8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8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808080"/>
          <w:sz w:val="22"/>
          <w:u w:val="none"/>
        </w:rPr>
        <w:t>www.bklmachov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Rbcnostylespan">
    <w:name w:val="rbcnostyle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Lucida Sans Unicode"/>
    </w:rPr>
  </w:style>
  <w:style w:type="character" w:styleId="ZpatChar">
    <w:name w:val="Zápatí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Users/Users/Users/PC/AppData/Local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00:00Z</dcterms:created>
  <dc:creator>jirasek</dc:creator>
  <dc:description/>
  <dc:language>en-US</dc:language>
  <cp:lastModifiedBy>Stavebni01</cp:lastModifiedBy>
  <cp:lastPrinted>2021-09-08T08:03:00Z</cp:lastPrinted>
  <dcterms:modified xsi:type="dcterms:W3CDTF">2022-07-23T07:00:00Z</dcterms:modified>
  <cp:revision>2</cp:revision>
  <dc:subject/>
  <dc:title>B O R S K Ý    K L U B    L Y Ž A Ř Ů    M A C H O V</dc:title>
</cp:coreProperties>
</file>