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065" cy="942340"/>
            <wp:effectExtent l="0" t="0" r="0" b="0"/>
            <wp:wrapTight wrapText="bothSides">
              <wp:wrapPolygon edited="0">
                <wp:start x="-216" y="0"/>
                <wp:lineTo x="-216" y="21054"/>
                <wp:lineTo x="21600" y="2105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0965" cy="998855"/>
            <wp:effectExtent l="0" t="0" r="0" b="0"/>
            <wp:wrapTight wrapText="bothSides">
              <wp:wrapPolygon edited="0">
                <wp:start x="-201" y="0"/>
                <wp:lineTo x="-201" y="20864"/>
                <wp:lineTo x="21396" y="20864"/>
                <wp:lineTo x="21396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56"/>
          <w:szCs w:val="56"/>
        </w:rPr>
        <w:t>Rozpis ÚKZ žactv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Moravskoslezského Kraje</w:t>
      </w:r>
      <w:r>
        <w:rPr/>
        <w:tab/>
        <w:tab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h závodu:            </w:t>
        <w:tab/>
        <w:tab/>
        <w:t>Územní klasifikační závod žactva (ÚKZ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  <w:tab/>
        <w:tab/>
        <w:tab/>
        <w:t>OSÚ AD SLČ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é provedení: </w:t>
        <w:tab/>
        <w:tab/>
        <w:t>SKI-MSA Dolní Beneš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ující kategorie.:</w:t>
        <w:tab/>
        <w:tab/>
        <w:t>Mladší žactvo 1999 – 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Starší žactvo  1997 –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</w:t>
        <w:tab/>
        <w:tab/>
        <w:tab/>
        <w:t>Slalom, Obří slal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:                    </w:t>
        <w:tab/>
        <w:tab/>
        <w:t>27.  -  29.01.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konání:          </w:t>
        <w:tab/>
        <w:tab/>
        <w:t xml:space="preserve">Ski areál Grúň, Staré Hamry 50 – Armaturka, </w:t>
      </w:r>
      <w:hyperlink r:id="rId4">
        <w:r>
          <w:rPr>
            <w:rStyle w:val="InternetLink"/>
            <w:b/>
            <w:sz w:val="22"/>
            <w:szCs w:val="22"/>
          </w:rPr>
          <w:t>www.ski-msa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0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účasti:</w:t>
        <w:tab/>
        <w:t xml:space="preserve">Zaplacené startovné, člen SLČR, prohlášení závodníka, </w:t>
      </w:r>
    </w:p>
    <w:p>
      <w:pPr>
        <w:pStyle w:val="Normal"/>
        <w:ind w:left="283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prohlídka ne starší 1 roku.</w:t>
      </w:r>
    </w:p>
    <w:p>
      <w:pPr>
        <w:pStyle w:val="Normal"/>
        <w:ind w:left="2832" w:right="0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0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  <w:tab/>
        <w:t>250,- Kč / závodník / start.</w:t>
      </w:r>
    </w:p>
    <w:p>
      <w:pPr>
        <w:pStyle w:val="Normal"/>
        <w:ind w:left="2832" w:right="0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0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:</w:t>
        <w:tab/>
        <w:t>Do 25.1.2012 do 18.00 hod. na on-line servisním a výsledkovém portálu ÚAD SLČR.</w:t>
      </w:r>
    </w:p>
    <w:p>
      <w:pPr>
        <w:pStyle w:val="Normal"/>
        <w:ind w:left="2832" w:right="0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ávěrka přihlášek:</w:t>
        <w:tab/>
        <w:tab/>
        <w:t>25.1.2012 do 18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volání závodu:</w:t>
        <w:tab/>
        <w:tab/>
        <w:t>Do 26.1.2012 do 18.00 hod. na webu ÚAD SLČR nebo 777 234 2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závodu:</w:t>
        <w:tab/>
        <w:tab/>
        <w:t>Ing. Vladimír Vašíč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ý delegát:</w:t>
        <w:tab/>
        <w:tab/>
        <w:t>Fuxa Pet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ní kancelář:</w:t>
        <w:tab/>
        <w:tab/>
        <w:t>Restaurace Koliba ve skiareálu Grúň –  Armaturka, Staré Hamry 5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entace:             </w:t>
        <w:tab/>
        <w:tab/>
        <w:t>Pátek 27.1.2012 18.00 – 20.00  v závodní  kanceláři Kolib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schůze vedoucích:            </w:t>
        <w:tab/>
        <w:t xml:space="preserve">Pátek 27.1.2012 ve 20.00 v závodní kanceláři Kolib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t 1. závodníka:  </w:t>
        <w:tab/>
        <w:tab/>
        <w:t>Sobota 28.1.2012 v 9,15 hod slalom mladší žákyn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ání:</w:t>
        <w:tab/>
        <w:tab/>
        <w:tab/>
        <w:t>SKI – MSA Dolní Benešov, Chata Armaturka, Staré Hamry 5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 xml:space="preserve">Paní Pískalová 777 234 217, </w:t>
      </w:r>
      <w:hyperlink r:id="rId5">
        <w:r>
          <w:rPr>
            <w:rStyle w:val="InternetLink"/>
            <w:b/>
            <w:sz w:val="22"/>
            <w:szCs w:val="22"/>
          </w:rPr>
          <w:t>ski-msa@email.cz</w:t>
        </w:r>
      </w:hyperlink>
      <w:r>
        <w:rPr>
          <w:b/>
          <w:sz w:val="22"/>
          <w:szCs w:val="22"/>
        </w:rPr>
        <w:t xml:space="preserve">, </w:t>
      </w:r>
      <w:hyperlink r:id="rId6">
        <w:r>
          <w:rPr>
            <w:rStyle w:val="InternetLink"/>
            <w:b/>
            <w:sz w:val="22"/>
            <w:szCs w:val="22"/>
          </w:rPr>
          <w:t>www.ski-msa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vování:              </w:t>
        <w:tab/>
        <w:tab/>
        <w:t xml:space="preserve">Restaurace a Bufety ve Ski areálu Grúň – Chata Armaturk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kařské zajištění: </w:t>
        <w:tab/>
        <w:tab/>
        <w:t>Horská Služba Besky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ůzné:                     </w:t>
        <w:tab/>
      </w:r>
      <w:r>
        <w:rPr>
          <w:b/>
        </w:rPr>
        <w:t xml:space="preserve">         </w:t>
        <w:tab/>
        <w:t>Závodníci a další činovníci se účastní závodu na vlastní nebezpečí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ab/>
        <w:t xml:space="preserve">            Za ztrátu startovního čísla bude účtováno 500,-Kč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ři prezentaci možno zakoupit 2 denní skipas za 500,- Kč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372" w:right="0" w:firstLine="708"/>
        <w:rPr/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left="6372" w:right="0" w:firstLine="708"/>
        <w:rPr>
          <w:b/>
          <w:b/>
        </w:rPr>
      </w:pPr>
      <w:r>
        <w:rPr>
          <w:b/>
        </w:rPr>
        <w:t>Vašíček Vladimír</w:t>
      </w:r>
    </w:p>
    <w:p>
      <w:pPr>
        <w:pStyle w:val="Normal"/>
        <w:ind w:left="6372" w:right="0" w:firstLine="708"/>
        <w:rPr/>
      </w:pPr>
      <w:r>
        <w:rPr>
          <w:b/>
        </w:rPr>
        <w:t xml:space="preserve">   </w:t>
      </w:r>
      <w:r>
        <w:rPr>
          <w:b/>
        </w:rPr>
        <w:t>Ředitel závo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i-msa.cz/" TargetMode="External"/><Relationship Id="rId5" Type="http://schemas.openxmlformats.org/officeDocument/2006/relationships/hyperlink" Target="mailto:ski-msa@email.cz" TargetMode="External"/><Relationship Id="rId6" Type="http://schemas.openxmlformats.org/officeDocument/2006/relationships/hyperlink" Target="http://www.ski-ms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0:00Z</dcterms:created>
  <dc:creator>Vrchlabí</dc:creator>
  <dc:description/>
  <dc:language>en-US</dc:language>
  <cp:lastModifiedBy>Jiri Vasicek</cp:lastModifiedBy>
  <dcterms:modified xsi:type="dcterms:W3CDTF">2011-11-21T16:32:00Z</dcterms:modified>
  <cp:revision>4</cp:revision>
  <dc:subject/>
  <dc:title>Rozpis ÚKZ žactva</dc:title>
</cp:coreProperties>
</file>