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artak  Police nad Metují  z.s.         lyžařský oddí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  neděli  16. října  2016 v  10  hod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řádáme 43. ročník lyžařského přespolního běhu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ávod Poháru přespolních a lyžařských běhů Královéhradeckého kraje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K O L O    O S T A Š 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6. ročník MEMORIÁLU  MIRKA  HEJNYŠ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ihlášky do pátku 14.10.2016 do 14 h na : </w:t>
      </w:r>
      <w:hyperlink r:id="rId2">
        <w:r>
          <w:rPr>
            <w:rStyle w:val="InternetLink"/>
            <w:szCs w:val="24"/>
          </w:rPr>
          <w:t>skipolice@seznam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zentace a dodatečné přihlášky od 8:30 h u lyžařského vleku „Nebíčko“ v Polici nad Metují (nejpozději 1 h před starte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tovné:</w:t>
        <w:tab/>
        <w:t>nejmenší a předžactvo  0,- Kč,  žactvo 10,- Kč,  dorost 20,- Kč,  dospělí 30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ty:</w:t>
        <w:tab/>
        <w:tab/>
      </w:r>
      <w:r>
        <w:rPr/>
        <w:t>hromadné po kategoriích dle rozpisu</w:t>
        <w:tab/>
        <w:tab/>
        <w:tab/>
        <w:t xml:space="preserve">           start cca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Kategorie:</w:t>
        <w:tab/>
        <w:t>nejmenší děti  nar.</w:t>
        <w:tab/>
        <w:t>2013 a mladší</w:t>
        <w:tab/>
        <w:tab/>
        <w:t xml:space="preserve"> 120 m</w:t>
        <w:tab/>
        <w:tab/>
        <w:t>10:00 h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ab/>
        <w:tab/>
        <w:t>předžactvo</w:t>
        <w:tab/>
        <w:tab/>
        <w:t>2011 a 2012</w:t>
        <w:tab/>
        <w:tab/>
        <w:t xml:space="preserve"> 120 m</w:t>
        <w:tab/>
        <w:tab/>
        <w:t>10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inižákyně</w:t>
        <w:tab/>
        <w:tab/>
        <w:t>2009 a 2010</w:t>
        <w:tab/>
        <w:tab/>
        <w:t xml:space="preserve">  400 m</w:t>
        <w:tab/>
        <w:t>10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inižáci</w:t>
        <w:tab/>
        <w:tab/>
        <w:t>2009 a 2010</w:t>
        <w:tab/>
        <w:tab/>
        <w:t xml:space="preserve">  400 m</w:t>
        <w:tab/>
        <w:t>10:2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kyně nejmladší</w:t>
        <w:tab/>
        <w:t>2007 a 2008</w:t>
        <w:tab/>
        <w:tab/>
        <w:t xml:space="preserve">  600 m</w:t>
        <w:tab/>
        <w:t>10:2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ci nejmladší</w:t>
        <w:tab/>
        <w:tab/>
        <w:t>2007 a 2008</w:t>
        <w:tab/>
        <w:tab/>
        <w:t xml:space="preserve">  600 m</w:t>
        <w:tab/>
        <w:t>10:3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kyně  mladší</w:t>
        <w:tab/>
        <w:t xml:space="preserve">2005 a 2006 </w:t>
        <w:tab/>
        <w:tab/>
        <w:t>1500 m</w:t>
        <w:tab/>
        <w:t>10:3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ci mladší</w:t>
        <w:tab/>
        <w:tab/>
        <w:t xml:space="preserve">2005 a 2006 </w:t>
        <w:tab/>
        <w:tab/>
        <w:t>1500 m</w:t>
        <w:tab/>
        <w:t>10:4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kyně starší</w:t>
        <w:tab/>
        <w:tab/>
        <w:t xml:space="preserve">2003 a 2004 </w:t>
        <w:tab/>
        <w:tab/>
        <w:t>1500 m</w:t>
        <w:tab/>
        <w:t>10:4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áci starší</w:t>
        <w:tab/>
        <w:tab/>
        <w:t>2003 a 2004</w:t>
        <w:tab/>
        <w:tab/>
        <w:t>3000 m</w:t>
        <w:tab/>
        <w:t>11:0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dorostenky mladší</w:t>
        <w:tab/>
        <w:t>2001 a 2002</w:t>
        <w:tab/>
        <w:tab/>
        <w:t>3000 m</w:t>
        <w:tab/>
        <w:t>11:0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uži  A</w:t>
        <w:tab/>
        <w:tab/>
        <w:t>1998 až 1978</w:t>
        <w:tab/>
        <w:t xml:space="preserve">          12500 m</w:t>
        <w:tab/>
        <w:t>11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uži  B</w:t>
        <w:tab/>
        <w:tab/>
        <w:t>1977 až 1968            12500 m</w:t>
        <w:tab/>
        <w:t>11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uži  C</w:t>
        <w:tab/>
        <w:tab/>
        <w:t>1967 až 1958            12500 m</w:t>
        <w:tab/>
        <w:t>11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uži  D</w:t>
        <w:tab/>
        <w:tab/>
        <w:t>1957 a starší             12500 m</w:t>
        <w:tab/>
        <w:t>11:10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dorostenci mladší</w:t>
        <w:tab/>
        <w:t>2001 a 2002</w:t>
        <w:tab/>
        <w:tab/>
        <w:t>5000 m</w:t>
        <w:tab/>
        <w:t>11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dorostenky starší</w:t>
        <w:tab/>
        <w:t xml:space="preserve">1999 a 2000 </w:t>
        <w:tab/>
        <w:tab/>
        <w:t>5000 m</w:t>
        <w:tab/>
        <w:t>11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dorostenci starší</w:t>
        <w:tab/>
        <w:t>1999 a 2000</w:t>
        <w:tab/>
        <w:tab/>
        <w:t>5000 m</w:t>
        <w:tab/>
        <w:t>11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ženy</w:t>
        <w:tab/>
        <w:tab/>
        <w:tab/>
        <w:t>1998 a starší</w:t>
        <w:tab/>
        <w:tab/>
        <w:t>5000 m</w:t>
        <w:tab/>
        <w:t>11:15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 r a t ě :</w:t>
        <w:tab/>
        <w:t xml:space="preserve">jsou vedeny po loukách v okolí lyžařského vleku, tratě 5 a 12,5 km po polních 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a lesních cestá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e:</w:t>
        <w:tab/>
        <w:t>Antonín Pohl,   Hvězdecká 13,    549 54 Police n/Metují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 xml:space="preserve">mobil 732165160, mail: </w:t>
      </w:r>
      <w:hyperlink r:id="rId3">
        <w:r>
          <w:rPr>
            <w:rStyle w:val="InternetLink"/>
            <w:szCs w:val="24"/>
          </w:rPr>
          <w:t>skipolice@seznam.cz</w:t>
        </w:r>
      </w:hyperlink>
    </w:p>
    <w:p>
      <w:pPr>
        <w:pStyle w:val="Normal"/>
        <w:ind w:left="708" w:firstLine="708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type w:val="nextPage"/>
      <w:pgSz w:w="11906" w:h="16838"/>
      <w:pgMar w:left="851" w:right="992" w:gutter="0" w:header="0" w:top="1106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146050</wp:posOffset>
          </wp:positionV>
          <wp:extent cx="1691640" cy="734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0765</wp:posOffset>
          </wp:positionH>
          <wp:positionV relativeFrom="paragraph">
            <wp:posOffset>78740</wp:posOffset>
          </wp:positionV>
          <wp:extent cx="1570990" cy="879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0905</wp:posOffset>
              </wp:positionH>
              <wp:positionV relativeFrom="paragraph">
                <wp:posOffset>708025</wp:posOffset>
              </wp:positionV>
              <wp:extent cx="657415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15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alizováno za finanční podpory Královéhrad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65pt;height:28pt;mso-wrap-distance-left:9.05pt;mso-wrap-distance-right:9.05pt;mso-wrap-distance-top:0pt;mso-wrap-distance-bottom:0pt;margin-top:55.75pt;mso-position-vertical-relative:text;margin-left:7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alizováno za finanční podpory Královéhradeckého kraj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police@seznam.cz" TargetMode="External"/><Relationship Id="rId3" Type="http://schemas.openxmlformats.org/officeDocument/2006/relationships/hyperlink" Target="mailto:skipolice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0:00Z</dcterms:created>
  <dc:creator>Pohl</dc:creator>
  <dc:description/>
  <cp:keywords/>
  <dc:language>en-US</dc:language>
  <cp:lastModifiedBy>tomáš</cp:lastModifiedBy>
  <cp:lastPrinted>2013-09-13T12:00:00Z</cp:lastPrinted>
  <dcterms:modified xsi:type="dcterms:W3CDTF">2016-09-19T09:10:00Z</dcterms:modified>
  <cp:revision>2</cp:revision>
  <dc:subject/>
  <dc:title>SILNIČNÍ  A  TERÉNNÍ  BĚHY</dc:title>
</cp:coreProperties>
</file>