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YŽAŘSKÝ SPORTOVNÍ KLUB - LOMNICE NAD POPELKO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 O Z P I S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RKZ žactva dorostenek ve skoku na lyžích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RKZ žactva a dorostenek v severské kombinac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vid.čísla závodů 12,13/SL  evid.číslo závodu 5/SK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ořadatel:</w:t>
        <w:tab/>
        <w:tab/>
      </w:r>
      <w:r>
        <w:rPr>
          <w:sz w:val="24"/>
        </w:rPr>
        <w:t>z pověření SLČR - LSK Lomnice nad Popelkou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Datum:</w:t>
        <w:tab/>
        <w:tab/>
      </w:r>
      <w:r>
        <w:rPr>
          <w:sz w:val="24"/>
        </w:rPr>
        <w:t>9. - 10. února 2019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ísto závodu:</w:t>
        <w:tab/>
        <w:tab/>
      </w:r>
      <w:r>
        <w:rPr>
          <w:sz w:val="24"/>
        </w:rPr>
        <w:t>lyžařský areál v Popelkách - Lomnice nad Popelkou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i/>
          <w:sz w:val="24"/>
        </w:rPr>
        <w:t>Kategorie:</w:t>
        <w:tab/>
        <w:tab/>
      </w:r>
      <w:r>
        <w:rPr>
          <w:b/>
          <w:sz w:val="24"/>
          <w:u w:val="single"/>
        </w:rPr>
        <w:t>RKZ – SL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Žáci (09+10) Žákyně (09+10) roč. nar. 2009-2010</w:t>
        <w:tab/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>Žáci (11+12) Žákyně (11+12) roč. nar. 2007-2008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Žáci (13+14) Žákyně (13+14) roč. nar. 2005-2006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Dorostenky (15+16)  roč. nar. 2003-2004</w:t>
      </w:r>
    </w:p>
    <w:p>
      <w:pPr>
        <w:pStyle w:val="Normal"/>
        <w:ind w:left="1416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KZ – SK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Žáci (09+10) Žákyně (09+10) roč. nar. 2009-2010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Žáci (11+12) Žákyně (11+12) roč. nar. 2007-2008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Žáci (13+14) Žákyně (13+14) roč. nar. 2005-2006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Dorostenky (15+16) roč. nar. 2003-2004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Disciplína:</w:t>
        <w:tab/>
        <w:tab/>
      </w:r>
      <w:r>
        <w:rPr>
          <w:b/>
          <w:sz w:val="24"/>
          <w:u w:val="single"/>
        </w:rPr>
        <w:t>skok na lyžích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Žáci a Žákyně (09-10)</w:t>
        <w:tab/>
        <w:t>2x skok K 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Žáci a Žákyně (11-12)</w:t>
        <w:tab/>
        <w:t>2x skok K 2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Žáci a Žákyně (13-14)</w:t>
        <w:tab/>
        <w:t>2x skok K 4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orostenky (15-16)</w:t>
        <w:tab/>
        <w:tab/>
        <w:t>2x skok K 43</w:t>
      </w:r>
    </w:p>
    <w:p>
      <w:pPr>
        <w:pStyle w:val="Normal"/>
        <w:ind w:left="212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verská kombinac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Žáci a Žákyně ( 09-10)</w:t>
        <w:tab/>
        <w:t>1 skok K 13 + 1 km G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Žáci a Žákyně ( 11-12)</w:t>
        <w:tab/>
        <w:t>1 skok K 27 + 2 km 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Žáci a Žákyně (13+14) </w:t>
        <w:tab/>
        <w:t>1 skok K 43 + 3 km G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>Dorostenky (15+16)</w:t>
        <w:tab/>
        <w:tab/>
        <w:t>l  skok K 43 + 3 km G</w:t>
      </w:r>
    </w:p>
    <w:p>
      <w:pPr>
        <w:pStyle w:val="Normal"/>
        <w:jc w:val="both"/>
        <w:rPr/>
      </w:pPr>
      <w:r>
        <w:rPr>
          <w:i/>
          <w:sz w:val="24"/>
        </w:rPr>
        <w:t>Lyž.zařízení</w:t>
        <w:tab/>
        <w:tab/>
      </w:r>
      <w:r>
        <w:rPr>
          <w:sz w:val="24"/>
        </w:rPr>
        <w:t>Můstek P 11, K 13 cert. 124-C24/Sl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>Můstek P 19, K 27 cert. 123-C23/Sl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Můstek P 32, K 43 cert. 122-C22/S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Běžecké tratě standardní v areálu v Popelkách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/>
      </w:pPr>
      <w:r>
        <w:rPr>
          <w:i/>
          <w:sz w:val="24"/>
        </w:rPr>
        <w:t>Podmínky účasti:</w:t>
      </w:r>
      <w:r>
        <w:rPr>
          <w:sz w:val="24"/>
        </w:rPr>
        <w:t xml:space="preserve"> </w:t>
        <w:tab/>
        <w:t>Startovat mohou všichni včas přihlášení závodníci s průkazem SLČR pro rok 2019 a s registračním průkazem SLČR s platnou lékařskou prohlídkou ne starší jednoho roku.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>
          <w:sz w:val="24"/>
        </w:rPr>
      </w:pPr>
      <w:r>
        <w:rPr>
          <w:i/>
          <w:sz w:val="24"/>
        </w:rPr>
        <w:t>Úhrada:</w:t>
        <w:tab/>
        <w:tab/>
        <w:t>Z</w:t>
      </w:r>
      <w:r>
        <w:rPr>
          <w:sz w:val="24"/>
        </w:rPr>
        <w:t>ávodníci a doprovod startují na náklady vlastní nebo vysílající složky.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>
          <w:sz w:val="24"/>
        </w:rPr>
      </w:pPr>
      <w:r>
        <w:rPr>
          <w:i/>
          <w:sz w:val="24"/>
        </w:rPr>
        <w:t>Přihlášky:</w:t>
        <w:tab/>
        <w:tab/>
      </w:r>
      <w:r>
        <w:rPr>
          <w:sz w:val="24"/>
        </w:rPr>
        <w:t xml:space="preserve">e-mail  </w:t>
      </w:r>
      <w:r>
        <w:rPr>
          <w:b/>
          <w:sz w:val="24"/>
          <w:u w:val="single"/>
        </w:rPr>
        <w:t>klub@lsklomnice.cz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>
          <w:sz w:val="24"/>
        </w:rPr>
      </w:pPr>
      <w:r>
        <w:rPr>
          <w:i/>
          <w:sz w:val="24"/>
        </w:rPr>
        <w:t>Předpis:</w:t>
        <w:tab/>
        <w:tab/>
      </w:r>
      <w:r>
        <w:rPr>
          <w:sz w:val="24"/>
        </w:rPr>
        <w:t xml:space="preserve">Závodí se dle Pravidel lyžařských závodů včetně jejich dodatků </w:t>
        <w:br/>
        <w:tab/>
        <w:t>a soutěžního řádu pro sezónu 2018 - 2019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 xml:space="preserve">Ubytování: </w:t>
      </w:r>
      <w:r>
        <w:rPr>
          <w:sz w:val="24"/>
        </w:rPr>
        <w:tab/>
        <w:t xml:space="preserve">Pořadatel nezajišťuje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Stravování:</w:t>
        <w:tab/>
      </w:r>
      <w:r>
        <w:rPr>
          <w:sz w:val="24"/>
        </w:rPr>
        <w:t xml:space="preserve">Pořadatel nezajišťuje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/>
      </w:pPr>
      <w:r>
        <w:rPr>
          <w:i/>
          <w:sz w:val="24"/>
        </w:rPr>
        <w:t>Zdr.zabezpečení:</w:t>
        <w:tab/>
      </w:r>
      <w:r>
        <w:rPr>
          <w:sz w:val="24"/>
        </w:rPr>
        <w:t>Sanitspol s.r.o. Lomnice nad Popelko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</w:rPr>
        <w:t>Upozornění:</w:t>
        <w:tab/>
        <w:tab/>
      </w:r>
      <w:r>
        <w:rPr>
          <w:sz w:val="24"/>
        </w:rPr>
        <w:t xml:space="preserve">Závodníci, činovnici, doprovod a diváci se závodů účastní na vlastní </w:t>
        <w:tab/>
        <w:tab/>
        <w:tab/>
        <w:t>nebezpečí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Odvolání závodů:</w:t>
        <w:tab/>
      </w:r>
      <w:r>
        <w:rPr>
          <w:sz w:val="24"/>
        </w:rPr>
        <w:t xml:space="preserve">Pořadatel si vyhrazuje právo odvolat závod z důvodu nedostatku sněhu či jiných pořadatelem nezaviněných překážek a to ve středu dne </w:t>
        <w:br/>
        <w:t>7. 2. 2019 – telegraficky, nebo e-mailem na adresy vedoucích výprav uvedených na přihlášce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Závodní kancelář:</w:t>
        <w:tab/>
      </w:r>
      <w:r>
        <w:rPr>
          <w:sz w:val="24"/>
        </w:rPr>
        <w:t>v</w:t>
      </w:r>
      <w:r>
        <w:rPr>
          <w:i/>
          <w:sz w:val="24"/>
        </w:rPr>
        <w:t xml:space="preserve"> </w:t>
      </w:r>
      <w:r>
        <w:rPr>
          <w:sz w:val="24"/>
        </w:rPr>
        <w:t> lyžařském areálu v Popelkách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Prezentace:</w:t>
        <w:tab/>
      </w:r>
      <w:r>
        <w:rPr>
          <w:sz w:val="24"/>
        </w:rPr>
        <w:t xml:space="preserve">v sobotu 9 . 2. 2019 v závodní kanceláři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ab/>
      </w:r>
      <w:r>
        <w:rPr>
          <w:sz w:val="24"/>
        </w:rPr>
        <w:t>pro závod SK a SL 8.00 – 9.00 hod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Losování:</w:t>
        <w:tab/>
      </w:r>
      <w:r>
        <w:rPr>
          <w:sz w:val="24"/>
        </w:rPr>
        <w:t>pro 1. závod ve SL a pro 1. závod v SK dle SŘ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sz w:val="24"/>
        </w:rPr>
        <w:tab/>
        <w:t>pro 2. závod ve SL se nelosuje, ale pořadí na startu je obrácené pořadí z prvního závodu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Výdej st. čísel:</w:t>
        <w:tab/>
      </w:r>
      <w:r>
        <w:rPr>
          <w:sz w:val="24"/>
        </w:rPr>
        <w:t xml:space="preserve">vždy 30 min. před zahájením oficiálního tréninku nebo závodu v závodní kanceláři.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Časový program:</w:t>
      </w:r>
      <w:r>
        <w:rPr>
          <w:b/>
          <w:i/>
          <w:sz w:val="24"/>
        </w:rPr>
        <w:tab/>
      </w:r>
      <w:r>
        <w:rPr>
          <w:b/>
          <w:i/>
          <w:sz w:val="24"/>
          <w:u w:val="single"/>
        </w:rPr>
        <w:t>pátek 8. února 201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13.00 – 17.00</w:t>
        <w:tab/>
        <w:tab/>
        <w:t>volný trénink dle pokynu pořadatelů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ab/>
        <w:tab/>
        <w:tab/>
      </w:r>
      <w:r>
        <w:rPr>
          <w:b/>
          <w:i/>
          <w:sz w:val="24"/>
          <w:u w:val="single"/>
        </w:rPr>
        <w:t>sobota 9. února 201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>8.30</w:t>
        <w:tab/>
        <w:tab/>
        <w:tab/>
        <w:t>porada vedoucích a trenérů v závodní kanceláři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4245" w:hanging="4245"/>
        <w:jc w:val="both"/>
        <w:rPr>
          <w:sz w:val="24"/>
        </w:rPr>
      </w:pPr>
      <w:r>
        <w:rPr>
          <w:sz w:val="24"/>
        </w:rPr>
        <w:tab/>
        <w:tab/>
        <w:tab/>
        <w:t>9.00 – 12.00</w:t>
        <w:tab/>
        <w:tab/>
        <w:t>1. RKZ SL + 1. část SK - skok postupně K 13,27,4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13.30</w:t>
        <w:tab/>
        <w:tab/>
        <w:tab/>
        <w:t>RKZ  SK 2. část běh G 1+2+3 km - volně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ab/>
        <w:tab/>
        <w:tab/>
      </w:r>
      <w:r>
        <w:rPr>
          <w:b/>
          <w:i/>
          <w:sz w:val="24"/>
          <w:u w:val="single"/>
        </w:rPr>
        <w:t>neděle 10. února 201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>8.30</w:t>
        <w:tab/>
        <w:tab/>
        <w:tab/>
        <w:t>porada vedoucích a trenérů v závodní kanceláři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9.00 – 10.00</w:t>
        <w:tab/>
        <w:tab/>
        <w:t xml:space="preserve">oficiální trénink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10.00 – 13.00</w:t>
        <w:tab/>
        <w:tab/>
        <w:t>2. RKZ SL skok postupně K 13, K27, K4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14.00</w:t>
        <w:tab/>
        <w:tab/>
        <w:tab/>
        <w:t>slavnostní vyhlášení výsledků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Upozornění:</w:t>
        <w:tab/>
        <w:tab/>
      </w:r>
      <w:r>
        <w:rPr>
          <w:sz w:val="24"/>
        </w:rPr>
        <w:t>Pořadatel si vyhrazuje právo na změnu časového programu dle navržených variant a trenéři o nich budou včas informováni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/>
      </w:pPr>
      <w:r>
        <w:rPr>
          <w:i/>
          <w:sz w:val="24"/>
        </w:rPr>
        <w:tab/>
        <w:tab/>
        <w:tab/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Hlavní činovníci závod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670" w:leader="none"/>
          <w:tab w:val="left" w:pos="7513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TD SL + SK:</w:t>
        <w:tab/>
        <w:t>Josef Hlava</w:t>
        <w:tab/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670" w:leader="none"/>
          <w:tab w:val="left" w:pos="7513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ATD SL+SK:</w:t>
        <w:tab/>
        <w:t xml:space="preserve">Michal Bartoš 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670" w:leader="none"/>
          <w:tab w:val="left" w:pos="7513" w:leader="none"/>
        </w:tabs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  <w:t xml:space="preserve">rozhodčí stylu: </w:t>
        <w:tab/>
        <w:t>Kožíšková Jana, Hnyk Zdeněk ,Kožíšek Čestmír, Kutheil, Josef,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670" w:leader="none"/>
          <w:tab w:val="left" w:pos="7513" w:leader="none"/>
        </w:tabs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  <w:tab/>
        <w:t>Wágner Luděk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670" w:leader="none"/>
          <w:tab w:val="left" w:pos="7513" w:leader="none"/>
        </w:tabs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  <w:t>náhradníci za LSK:</w:t>
        <w:tab/>
        <w:t>Sudek Josef, Berger Petr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245" w:leader="none"/>
          <w:tab w:val="left" w:pos="723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ředseda org.výboru:</w:t>
        <w:tab/>
        <w:t>Dlouhý Stanislav st.</w:t>
        <w:tab/>
        <w:t>ředitel závodu:</w:t>
        <w:tab/>
        <w:t>Bernat Pavel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245" w:leader="none"/>
          <w:tab w:val="left" w:pos="723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hlavní rozhodčí:</w:t>
        <w:tab/>
        <w:t>Berger Petr</w:t>
        <w:tab/>
        <w:t>sekretář závodu:</w:t>
        <w:tab/>
        <w:t>Votočková Radka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245" w:leader="none"/>
          <w:tab w:val="left" w:pos="7230" w:leader="none"/>
        </w:tabs>
        <w:jc w:val="both"/>
        <w:rPr/>
      </w:pPr>
      <w:r>
        <w:rPr>
          <w:i/>
          <w:sz w:val="24"/>
        </w:rPr>
        <w:t>velitel můstků:</w:t>
        <w:tab/>
        <w:t>Baroch Leoš, Hlubuček Petr</w:t>
        <w:tab/>
        <w:t>velitel tratí:</w:t>
        <w:tab/>
        <w:t xml:space="preserve">Rybář Kamil 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245" w:leader="none"/>
          <w:tab w:val="left" w:pos="7230" w:leader="none"/>
        </w:tabs>
        <w:jc w:val="both"/>
        <w:rPr/>
      </w:pPr>
      <w:r>
        <w:rPr>
          <w:i/>
          <w:sz w:val="24"/>
        </w:rPr>
        <w:t>lékař závodu:</w:t>
        <w:tab/>
        <w:t xml:space="preserve">MUDr. Hegar František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245" w:leader="none"/>
          <w:tab w:val="left" w:pos="5670" w:leader="none"/>
          <w:tab w:val="left" w:pos="7230" w:leader="none"/>
          <w:tab w:val="left" w:pos="7513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ab/>
        <w:t xml:space="preserve">Stanislav Dlouhý </w:t>
        <w:tab/>
        <w:tab/>
        <w:tab/>
        <w:tab/>
        <w:t>Pavel Bernat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ab/>
        <w:tab/>
        <w:t>předseda klubu</w:t>
        <w:tab/>
        <w:tab/>
        <w:tab/>
        <w:tab/>
        <w:tab/>
        <w:t>ředitel závod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 xml:space="preserve">Rozpis byl </w:t>
      </w:r>
      <w:r>
        <w:rPr>
          <w:i/>
          <w:sz w:val="24"/>
          <w:szCs w:val="24"/>
        </w:rPr>
        <w:t>schválen</w:t>
      </w:r>
      <w:r>
        <w:rPr>
          <w:i/>
        </w:rPr>
        <w:t xml:space="preserve"> STK-SL a  STK-SK dne …………….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03:00Z</dcterms:created>
  <dc:creator>Stanislav Dlouhý</dc:creator>
  <dc:description/>
  <cp:keywords/>
  <dc:language>en-US</dc:language>
  <cp:lastModifiedBy>Prezident</cp:lastModifiedBy>
  <cp:lastPrinted>2019-01-16T10:46:00Z</cp:lastPrinted>
  <dcterms:modified xsi:type="dcterms:W3CDTF">2019-01-16T09:46:00Z</dcterms:modified>
  <cp:revision>7</cp:revision>
  <dc:subject/>
  <dc:title>LYŽAŘSKÝ SPORTOVNÍ KLUB - LOMNICE NAD POPELKOU</dc:title>
</cp:coreProperties>
</file>