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32"/>
          <w:lang w:val="en-US" w:eastAsia="en-US"/>
        </w:rPr>
        <w:t xml:space="preserve">  </w:t>
      </w:r>
      <w:r>
        <w:rPr>
          <w:b/>
          <w:sz w:val="24"/>
          <w:u w:val="single"/>
        </w:rPr>
        <w:t>TJ Rožnov p/R oddíl - Skoku na lyžích a Severské kombinaci</w:t>
      </w:r>
      <w:r>
        <w:rPr>
          <w:rFonts w:cs="Bookman Old Style" w:ascii="Bookman Old Style" w:hAnsi="Bookman Old Style"/>
          <w:b/>
          <w:sz w:val="32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661670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inárodní závod ve skoku na lyžích a severské kombinaci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sz w:val="36"/>
          <w:szCs w:val="36"/>
        </w:rPr>
        <w:t>59.ročník „O pohár starosty Města Rožnova p/Radh“</w:t>
      </w:r>
      <w:r>
        <w:rPr>
          <w:b/>
          <w:i/>
          <w:color w:val="C00000"/>
          <w:sz w:val="36"/>
          <w:szCs w:val="36"/>
        </w:rPr>
        <w:t>.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36"/>
        </w:rPr>
      </w:pPr>
      <w:r>
        <w:rPr>
          <w:b/>
          <w:i/>
          <w:color w:val="C00000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řadatel:</w:t>
        <w:tab/>
        <w:tab/>
      </w:r>
      <w:r>
        <w:rPr>
          <w:b/>
          <w:sz w:val="24"/>
        </w:rPr>
        <w:t>TJ Rožnov p/R oddíl-SK a S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 spolupráce MěÚ Rožnova p/R a Zlínského Kraj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b/>
          <w:sz w:val="24"/>
        </w:rPr>
        <w:t>23-25. června 2017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skokanský areál na Bučiskách v Rožnově p/Radh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 výběh na Radhošť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ategorie:</w:t>
        <w:tab/>
        <w:tab/>
      </w:r>
      <w:r>
        <w:rPr>
          <w:sz w:val="24"/>
        </w:rPr>
        <w:t>dorost ml.          roč.nar.  2003-2002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žen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uži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  <w:r>
        <w:rPr>
          <w:sz w:val="24"/>
        </w:rPr>
        <w:t xml:space="preserve">  RKZ…./S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dorost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eny  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uži                           skok  K 70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sz w:val="24"/>
          <w:u w:val="single"/>
        </w:rPr>
        <w:t>severská kombinace</w:t>
      </w:r>
      <w:r>
        <w:rPr>
          <w:sz w:val="24"/>
        </w:rPr>
        <w:t xml:space="preserve"> RKZ 1/SK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dorost mladší              </w:t>
        <w:tab/>
        <w:tab/>
        <w:t xml:space="preserve">        cros + K 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muži,junioři,dorost starší                         cros + K 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eny</w:t>
        <w:tab/>
        <w:tab/>
        <w:tab/>
        <w:tab/>
        <w:tab/>
        <w:t xml:space="preserve">        cros +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technické ustavení:  </w:t>
      </w:r>
      <w:r>
        <w:rPr>
          <w:sz w:val="24"/>
        </w:rPr>
        <w:t xml:space="preserve"> Můstek    K 70     H:N -0,550      156 - M56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výběh na Radhošť     /5km junioři , muži,dorost starší,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 3km dorost mladší, ženy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17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Přihlášky:</w:t>
        <w:tab/>
        <w:tab/>
      </w:r>
      <w:r>
        <w:rPr>
          <w:sz w:val="24"/>
        </w:rPr>
        <w:t>do 19.června 2017 -  pozdější přihlášky nebudou uplatněny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-mail : </w:t>
      </w:r>
      <w:hyperlink r:id="rId4">
        <w:r>
          <w:rPr>
            <w:rStyle w:val="InternetLink"/>
            <w:color w:val="000000"/>
            <w:sz w:val="24"/>
          </w:rPr>
          <w:t>janek.pavlica@seznam.cz</w:t>
        </w:r>
      </w:hyperlink>
      <w:r>
        <w:rPr>
          <w:sz w:val="24"/>
        </w:rPr>
        <w:t>, skokyroznov@seznam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6–2017+</w:t>
      </w:r>
      <w:r>
        <w:rPr>
          <w:color w:val="FF0000"/>
          <w:sz w:val="24"/>
        </w:rPr>
        <w:t xml:space="preserve"> </w:t>
      </w:r>
      <w:r>
        <w:rPr>
          <w:sz w:val="24"/>
        </w:rPr>
        <w:t>pokynů pro pořádání letních soutěží v SK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>Pořadatel nezajišťuj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>Pořadatel nezajišťuje, možno využít bufet v areálu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 xml:space="preserve">TOOP Rožnov p/Radh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sz w:val="24"/>
        </w:rPr>
      </w:pPr>
      <w:r>
        <w:rPr>
          <w:i/>
          <w:sz w:val="24"/>
        </w:rPr>
        <w:t>Upozornění:</w:t>
        <w:tab/>
      </w:r>
      <w:r>
        <w:rPr>
          <w:sz w:val="24"/>
        </w:rPr>
        <w:t>Závodníci, činovnici, doprovod a diváci se závodů účastní na vlastní nebezpečí.                                         Ztráta start.čísla 300kč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e skokanském areálu na Bučiskách v Rožnově p/R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rezentace:              </w:t>
      </w:r>
      <w:r>
        <w:rPr>
          <w:sz w:val="24"/>
        </w:rPr>
        <w:t> pro SK v pátek  23.6.2017 v závodní kanceláři  od 13.00 do 14.30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o SL v neděli 25.6.2017 v závodní kanceláři  od 10.00 do 11.00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orada vedoucích:  </w:t>
      </w:r>
      <w:r>
        <w:rPr>
          <w:sz w:val="24"/>
        </w:rPr>
        <w:t xml:space="preserve">  v pátek  23.6.2017 v závodní kanceláři od 14.30 do 15.00hod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rStyle w:val="PodtitulChar"/>
        </w:rPr>
        <w:t>v neděli 25</w:t>
      </w:r>
      <w:r>
        <w:rPr>
          <w:i/>
          <w:sz w:val="24"/>
        </w:rPr>
        <w:t>.</w:t>
      </w:r>
      <w:r>
        <w:rPr>
          <w:sz w:val="24"/>
        </w:rPr>
        <w:t xml:space="preserve">6.2017 v závodní kanceláři od 12.45 do 13.00hod pro SL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i/>
          <w:sz w:val="24"/>
        </w:rPr>
        <w:t>Losování:</w:t>
        <w:tab/>
      </w:r>
      <w:r>
        <w:rPr>
          <w:sz w:val="24"/>
          <w:szCs w:val="24"/>
        </w:rPr>
        <w:t>pro SK v pátek 23.6.2017  v 14.30hod. pro SL v neděli 25.6.2017 v11.00 záv. kancelář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čísel:</w:t>
        <w:tab/>
      </w:r>
      <w:r>
        <w:rPr>
          <w:sz w:val="24"/>
        </w:rPr>
        <w:t>pro cros -15min  před startem a 30min před začátkem skoku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sz w:val="24"/>
        </w:rPr>
        <w:t xml:space="preserve">Pro skok na lyžích 30 min. před zahájením oficiálního tréninku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Časový program:</w:t>
      </w:r>
      <w:r>
        <w:rPr>
          <w:sz w:val="24"/>
        </w:rPr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 xml:space="preserve">                                  </w:t>
      </w:r>
      <w:r>
        <w:rPr>
          <w:sz w:val="24"/>
          <w:szCs w:val="24"/>
        </w:rPr>
        <w:t>Pátek    23.6.2017   9.30-11.30    13.00 - 17.00 volný tré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bota  24.6.2017      14.00 - 17.30 volný trénink K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eděle  25.6.2017      13.30 - začátek závodu – zkušebním kolo dvě soutěž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Severská kombin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b/>
          <w:sz w:val="24"/>
        </w:rPr>
        <w:tab/>
        <w:tab/>
        <w:t xml:space="preserve">            </w:t>
      </w:r>
      <w:r>
        <w:rPr>
          <w:sz w:val="24"/>
        </w:rPr>
        <w:t>Pátek   23.6.2017    9.30 – 11.30 volný trénink na K7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   M+J+Dst-cros –Radhošť /5km/autocamp-Rp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 ml.dorost,ženy-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ros  / 3km/ odbočka  chata Mír           </w:t>
        <w:tab/>
        <w:tab/>
        <w:t xml:space="preserve">            Sobota 24.6.2017     9.00 hod    1kolo trénink +2 soutěžní kola ve  skoku na lyží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0min po skončení závodů vyhlášení výsledků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Pořadatel si vyhrazuje právo na změnu časového programu 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sz w:val="24"/>
        </w:rPr>
        <w:t>trenéři o nich budou včas informová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echnický delegát SL:</w:t>
        <w:tab/>
        <w:t>Baier Jan</w:t>
        <w:tab/>
        <w:t>technický delegát SK:</w:t>
        <w:tab/>
        <w:t xml:space="preserve"> Král Václav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24"/>
        </w:rPr>
        <w:t xml:space="preserve">del.RS:                        Sadvar Miroslav </w:t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rozhodčí stylu:      Hlava Josef, Bernát Pavel, Bitala Josef, Jež František / Lasota Stanislav ml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 xml:space="preserve">Pavlica Jan     /odpovědná osoba pro skok na lyžích </w:t>
        <w:tab/>
        <w:t>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ředitel závodu:</w:t>
        <w:tab/>
        <w:t>Kubiš Svatopluk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ekretář závodu:          Vokáčová Soňa,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velitel můstků:            </w:t>
        <w:tab/>
        <w:t>Marek Dalibor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tratí:</w:t>
        <w:tab/>
        <w:t>Cáb Petr  / odpovědná osoba pro severskou kombinaci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ékař závodu:</w:t>
        <w:tab/>
        <w:t>MUDr. Miroslav Malchar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satel:                      Trčka Mariá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avlica Jan                       </w:t>
        <w:tab/>
        <w:t xml:space="preserve">                             Svatopluk Kubiš </w:t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Předseda organizačního výboru     </w:t>
        <w:tab/>
        <w:tab/>
        <w:t xml:space="preserve">                                       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ozpis byl schválen         STK-SL  1.6.2017                    STK SK   1.6.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51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rtneři skoku na lyžích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433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rtneři úseku severské kombinace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i/>
        </w:rPr>
        <w:drawing>
          <wp:inline distT="0" distB="0" distL="0" distR="0">
            <wp:extent cx="3337560" cy="1091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6790</wp:posOffset>
            </wp:positionH>
            <wp:positionV relativeFrom="paragraph">
              <wp:posOffset>812800</wp:posOffset>
            </wp:positionV>
            <wp:extent cx="1494790" cy="41275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4745</wp:posOffset>
            </wp:positionH>
            <wp:positionV relativeFrom="paragraph">
              <wp:posOffset>812800</wp:posOffset>
            </wp:positionV>
            <wp:extent cx="1473835" cy="40703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tneři klubu:</w:t>
      </w:r>
      <w:r>
        <w:rPr>
          <w:b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36955" cy="415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33070" cy="4883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419100" cy="487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548640" cy="490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399540" cy="234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nek.pavlica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6:00Z</dcterms:created>
  <dc:creator>Stanislav Dlouhý</dc:creator>
  <dc:description/>
  <cp:keywords/>
  <dc:language>en-US</dc:language>
  <cp:lastModifiedBy>Uživatel systému Windows</cp:lastModifiedBy>
  <cp:lastPrinted>2017-06-01T14:24:00Z</cp:lastPrinted>
  <dcterms:modified xsi:type="dcterms:W3CDTF">2017-06-04T17:46:00Z</dcterms:modified>
  <cp:revision>10</cp:revision>
  <dc:subject/>
  <dc:title>LYŽAŘSKÝ SPORTOVNÍ KLUB - LOMNICE NAD POPELKOU</dc:title>
</cp:coreProperties>
</file>