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65100</wp:posOffset>
            </wp:positionV>
            <wp:extent cx="914400" cy="766445"/>
            <wp:effectExtent l="0" t="0" r="0" b="0"/>
            <wp:wrapTight wrapText="bothSides">
              <wp:wrapPolygon edited="0">
                <wp:start x="-146" y="0"/>
                <wp:lineTo x="-146" y="21420"/>
                <wp:lineTo x="21600" y="2142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165100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ody v běhu na lyž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Pohárový závod KSL Libereckého kraje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16. 1. 2016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16.1. 2016</w:t>
        <w:tab/>
      </w:r>
      <w:r>
        <w:rPr>
          <w:b/>
          <w:i/>
          <w:color w:val="000000"/>
          <w:sz w:val="28"/>
          <w:szCs w:val="28"/>
        </w:rPr>
        <w:t xml:space="preserve"> sobota </w:t>
        <w:tab/>
        <w:tab/>
        <w:t>KLASICKY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předžákyně 2008 a 2009 </w:t>
        <w:tab/>
        <w:tab/>
        <w:t>400m interval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předžáci 2008 a 2009 </w:t>
        <w:tab/>
        <w:tab/>
        <w:tab/>
        <w:t>400m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předžákyně 2007 </w:t>
        <w:tab/>
        <w:tab/>
        <w:tab/>
        <w:t>800km POHÁR interval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>předžákyně 2006</w:t>
        <w:tab/>
        <w:t xml:space="preserve"> </w:t>
        <w:tab/>
        <w:tab/>
        <w:t>800km POHÁR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předžáci 2007 </w:t>
        <w:tab/>
        <w:tab/>
        <w:tab/>
        <w:t>800km POHÁR interval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 xml:space="preserve">předžáci 2006  </w:t>
        <w:tab/>
        <w:tab/>
        <w:tab/>
        <w:t>800km POHÁR interval</w:t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ákyně mladší 2005</w:t>
        <w:tab/>
        <w:tab/>
        <w:t>1,5 km POHÁR interval</w:t>
        <w:tab/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ákyně mladší 2004</w:t>
        <w:tab/>
        <w:tab/>
        <w:t>1,5 km POHÁR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5</w:t>
        <w:tab/>
        <w:tab/>
        <w:tab/>
        <w:t>1,5 km POHÁR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  <w:tab/>
        <w:t xml:space="preserve">žáci mladší 2004 </w:t>
        <w:tab/>
        <w:tab/>
        <w:tab/>
        <w:t>1,5 km POHÁR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  <w:tab/>
        <w:t>žákyně starší 2003</w:t>
        <w:tab/>
        <w:tab/>
        <w:t>3 km POHÁR interval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ákyně starší 2002 </w:t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>žáci starší 2003</w:t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 xml:space="preserve">žáci starší 2002 </w:t>
        <w:tab/>
        <w:tab/>
        <w:tab/>
        <w:t>3 km POHÁR interval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 xml:space="preserve">start první kategorii </w:t>
      </w:r>
      <w:r>
        <w:rPr>
          <w:b/>
          <w:i/>
          <w:sz w:val="32"/>
          <w:szCs w:val="32"/>
        </w:rPr>
        <w:t>10.00 hodin ,</w:t>
      </w:r>
      <w:r>
        <w:rPr>
          <w:b/>
          <w:i/>
          <w:sz w:val="28"/>
          <w:szCs w:val="28"/>
        </w:rPr>
        <w:t xml:space="preserve"> start a vyhlášení POHÁRU po ROČNÍKÁCH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8.30 hod.,přihlášky na místě není možné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>Písemně e-mailem na adresu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14.1.2016  do 22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>žactvo 10 ,- za od prezentovaného  závodníka bude vybíráno při prezentac</w:t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 v prostoru cíle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60" w:hanging="42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Protesty</w:t>
      </w:r>
      <w:r>
        <w:rPr>
          <w:b/>
          <w:bCs/>
          <w:i/>
          <w:iCs/>
          <w:sz w:val="24"/>
          <w:szCs w:val="24"/>
        </w:rPr>
        <w:t xml:space="preserve"> : </w:t>
      </w:r>
      <w:r>
        <w:rPr>
          <w:sz w:val="24"/>
          <w:szCs w:val="24"/>
        </w:rPr>
        <w:t xml:space="preserve">Dle Pravidel SLČR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Soutěžní   řád ÚBD SLČR 2015/2016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Případné změny v rozpise jsou vyhrazeny rozhodnutím organizačního výboru nebo soutěžního výboru.Za ztrátu startovního čísla účtujeme vysílající složce náhradu 500 ,- Kč Pojištění členů SLČR – viz SŘ ÚBD , diváci a nečlenové se účastní závodů na vlastní nebezpečí. Parkování vozidel pouze na vyznačených  parkovištích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kuba Lišky 777053259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možnost omezená - 10 buněk,objednávky do pátka,klíče při prezentaci 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KOVÁNÍ POUZE NA VYHRAZENÝCH PARKOVIŠTÍCH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DO VYJEDE NAHORU POD KOLEČK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Iveta Roubíčková</w:t>
        <w:tab/>
        <w:tab/>
        <w:tab/>
        <w:t>Hlavní rozhodčí Dana Švejdová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3:00Z</dcterms:created>
  <dc:creator>Petr</dc:creator>
  <dc:description/>
  <dc:language>en-US</dc:language>
  <cp:lastModifiedBy>ski</cp:lastModifiedBy>
  <cp:lastPrinted>2016-01-11T13:02:00Z</cp:lastPrinted>
  <dcterms:modified xsi:type="dcterms:W3CDTF">2016-01-11T12:03:00Z</dcterms:modified>
  <cp:revision>2</cp:revision>
  <dc:subject/>
  <dc:title>ROZPIS</dc:title>
</cp:coreProperties>
</file>